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24:0040202:6471, </w:t>
      </w:r>
      <w:r>
        <w:rPr>
          <w:sz w:val="28"/>
          <w:szCs w:val="28"/>
        </w:rPr>
        <w:t>площадью 935 кв.м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ложенного по адресу: Российская Федерация, </w:t>
      </w:r>
      <w:r>
        <w:rPr>
          <w:sz w:val="28"/>
          <w:szCs w:val="28"/>
        </w:rPr>
        <w:t>Нижегородская область, город Нижний Новгород, сельский поселок Новинки, улица Солнечная, с южной стороны дома № 157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23.08.2023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- приаэродромной территории аэродрома Нижний Новгород (Стригино) (реестровый номер: 51:00-6.1079): подзона 3 (реестровый номер: 52:00-6.1076) (сектор 34) (полностью)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- приаэродромной территории аэродрома Нижний Новгород (Стригино) (реестровый номер: 51:00-6.1079): подзона 4 (реестровый номер: 52:00-6.1083) (сектор 40) (полностью);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аэродромной территории аэродрома Нижний Новгород (Стригино) (реестровый номер: 51:00-6.1079): подзона 6 (реестровый номер: 52:00-6.1078) (полностью)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- охранной зоны объектов электросетевого хозяйства: вдоль воздушных линий электропередачи ВЛ до 1 кВ (частично);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хранной зоны объекта: «Подземный газопровод давлением до 0,3 МПа от точки присоединения к распределительному газопроводу до границы сети газопотребления по адресу: Нижегородская область, г.о.г. Нижний Новгород, с.п. Новинки, ул. Солнечная, уч. 158 (О-3-3820Б/Л-Л)» (частично).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начала приема заявлений 01.09.202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окончания приема заявлений 30.09.202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23.08.202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2-12-12T14:52:00Z</cp:lastPrinted>
  <dcterms:modified xsi:type="dcterms:W3CDTF">2023-09-01T06:49:00Z</dcterms:modified>
  <cp:revision>571</cp:revision>
  <dc:subject/>
  <dc:title/>
</cp:coreProperties>
</file>