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10288:485, </w:t>
      </w:r>
      <w:r>
        <w:rPr>
          <w:sz w:val="28"/>
          <w:szCs w:val="28"/>
        </w:rPr>
        <w:t>площадью 838 кв.м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ний Новгород, город Нижний Новгород, улица Новые Пески, земельный участок 6Б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6.10.202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1:00-6.1079): подзона 3 (реестровый номер: 52:00-6.1076) (полностью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1:00-6.1079): подзона 5 (реестровый номер: 52:00-6.1077) (полностью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– Чебоксарское водохранилище: р. Ока, р. Волга) (полностью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санитарной охраны (третий пояс) водопроводной станции Ново-Сормовская АО «Нижегородский водоканал», расположенной на реке Волге в Нижегородской области, городском округе город Нижний Новгород (реестровый номер: 52:18:-6.1737) (полностью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зоны санитарной охраны поверхностного источника хозяйственно питьевого водоснабжения (р. Волга) для водозабора (3 пояс) АО «НЗ 70-летия Победы», расположенного в Сормовском районе г. Нижнего Новгорода (полностью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хранной зоны газораспределительных сетей (газопровод) (частично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хранной зоны объектов электросетевого хозяйства: вдоль воздушных линий электропередачи ВЛ до 1 кВ (частично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тояния по горизонтали (в свету) от ближайших подземных инженерных сетей (водопровод) до фундаментов зданий и сооружений (частично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-защитной полосы водопровода по обе стороны от крайних линий водопровода (частично)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8.10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6.11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6.10.20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12-12T14:52:00Z</cp:lastPrinted>
  <dcterms:modified xsi:type="dcterms:W3CDTF">2023-10-17T07:23:00Z</dcterms:modified>
  <cp:revision>585</cp:revision>
  <dc:subject/>
  <dc:title/>
</cp:coreProperties>
</file>