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 ____________________, действующего на основании доверенности от ___________, зарегистрированной в реестре за № ______________________, удостоверенной 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Предмет договора</w:t>
      </w:r>
      <w:bookmarkEnd w:id="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40002:15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, п. Новое Доскино, ул. 33-я линия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05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НАЗ "Сокол"), зона "А" (полностью)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, зона "Б" (полностью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 (полностью)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, п. Новое Доскино, ул. 33-я ли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Heading1"/>
        <w:jc w:val="center"/>
        <w:rPr>
          <w:szCs w:val="28"/>
          <w:lang w:val="ru-RU"/>
        </w:rPr>
      </w:pPr>
      <w:bookmarkStart w:id="28" w:name="sub_125"/>
      <w:r>
        <w:rPr>
          <w:szCs w:val="28"/>
          <w:lang w:val="ru-RU"/>
        </w:rPr>
        <w:t xml:space="preserve">5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5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Cs w:val="28"/>
          <w:lang w:val="ru-RU"/>
        </w:rPr>
      </w:pPr>
      <w:bookmarkStart w:id="36" w:name="sub_63"/>
      <w:bookmarkEnd w:id="36"/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риложение № 2</w:t>
      </w:r>
    </w:p>
    <w:p>
      <w:pPr>
        <w:pStyle w:val="ConsNonformat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 ____________________, действующего на основании доверенности от ___________, зарегистрированной в реестре за № ______________________, удостоверенной 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40002:15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, п. Новое Доскино, ул. 33-я линия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05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morozova</dc:creator>
  <dc:description/>
  <cp:keywords/>
  <dc:language>en-US</dc:language>
  <cp:lastModifiedBy>v.bochkov</cp:lastModifiedBy>
  <cp:lastPrinted>2023-11-03T09:58:00Z</cp:lastPrinted>
  <dcterms:modified xsi:type="dcterms:W3CDTF">2023-12-11T08:25:00Z</dcterms:modified>
  <cp:revision>183</cp:revision>
  <dc:subject/>
  <dc:title>ДОГОВОР</dc:title>
</cp:coreProperties>
</file>