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60219:308, </w:t>
      </w:r>
      <w:r>
        <w:rPr>
          <w:sz w:val="28"/>
          <w:szCs w:val="28"/>
        </w:rPr>
        <w:t>площадью 512 кв.м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 Нижний Новгород, Нижегородский район</w:t>
      </w:r>
      <w:r>
        <w:rPr>
          <w:color w:val="000000"/>
          <w:sz w:val="28"/>
          <w:szCs w:val="28"/>
        </w:rPr>
        <w:t xml:space="preserve">, слобода Печеры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08.02.2024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- исторической территории г. Нижнего Новгорода «Старый Нижний Новгород» (полностью);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- зоны регулирования застройки и хозяйственной деятельности объекта культурного наследия (памятника истории и культуры) регионального значения – «Спасо-Преображенская церковь» (полностью);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объектов искусственных сооружений и сооружений инженерной защиты города (полностью);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хранной зоны объектов электросетевого хозяйства: вдоль подземных кабельных линий электропередачи напряжением свыше 1 кВ (частично);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хранной зоны объектов электросетевого хозяйства: вокруг подстанции (ТП) 1-20 кВ (частично);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тояния по горизонтали (в свету) от ближайших подземных инженерных сетей (кабели силовые всех напряжений) до фундаментов зданий и сооружений (частично)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6.02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8.03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08.02.2024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2-12-12T14:52:00Z</cp:lastPrinted>
  <dcterms:modified xsi:type="dcterms:W3CDTF">2024-02-14T10:20:00Z</dcterms:modified>
  <cp:revision>591</cp:revision>
  <dc:subject/>
  <dc:title/>
</cp:coreProperties>
</file>