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ВЕЩЕНИЕ О ПРИЕМЕ ЗАЯВЛЕНИЙ ГРАЖДАН О НАМЕРЕНИИ УЧАСТВОВАТЬ В АУКЦИОН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оответствии со ст. 39.18 Земельного кодекса Российской Федерации к</w:t>
      </w:r>
      <w:r>
        <w:rPr>
          <w:b/>
          <w:sz w:val="28"/>
          <w:szCs w:val="28"/>
        </w:rPr>
        <w:t>омитет по управлению городским имуществом и земельными ресурсами администрации города Нижнего Новгорода (далее - комитет)</w:t>
      </w:r>
      <w:r>
        <w:rPr>
          <w:b/>
          <w:color w:val="000000"/>
          <w:sz w:val="28"/>
          <w:szCs w:val="28"/>
        </w:rPr>
        <w:t xml:space="preserve"> доводит до сведения граждан информацию о возможности предоставления в собственность земельного участка,</w:t>
      </w:r>
      <w:r>
        <w:rPr>
          <w:color w:val="000000"/>
          <w:sz w:val="28"/>
          <w:szCs w:val="28"/>
        </w:rPr>
        <w:t xml:space="preserve"> с кадастровым номером 52:18:0040002:208, </w:t>
      </w:r>
      <w:r>
        <w:rPr>
          <w:sz w:val="28"/>
          <w:szCs w:val="28"/>
        </w:rPr>
        <w:t>площадью 1052 кв.м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асположенного по адресу: Российская Федерация, </w:t>
      </w:r>
      <w:r>
        <w:rPr>
          <w:sz w:val="28"/>
          <w:szCs w:val="28"/>
        </w:rPr>
        <w:t>Нижегородская обл., город Нижний Новгород, Автозаводский район, поселок Новое Доскино, улица 33 лини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зрешенное использование: для индивидуального жилищного строительства, гражданину, подавшему заявление о предоставлении земельного участка в собственность от 21.03.2022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й: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Содержание ограничений использования земельных участков и объектов капитального строительства в пределах зон с особыми условиями использования территорий (охранных, санитарно-защитных зон, зон охраны объектов культурного наследия (памятников истории и культуры) народов Российской Федерации, водоохранных зон, зон затопления, подтопления, зон санитарной охраны источников питьевого и хозяйственно-бытового водоснабжения, зон охраняемых объектов, иных зон) установлено законодательством Российской Федерации.</w:t>
        <w:tab/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границах: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хранной зоны ЛЭП (частично).</w:t>
      </w:r>
    </w:p>
    <w:p>
      <w:pPr>
        <w:pStyle w:val="Normal"/>
        <w:overflowPunct w:val="false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ри использовании земельного участка соблюдать ограничения по обеспечению охранной зоны ЛЭП, установленные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намерении участвовать в аукционе по продаже земельного участка принимаются от граждан на бумажном носителе в течение 30 дней со дня опубликования извещения по адресу: город Нижний Новгород, улица Большая Покровская, дом 15, кабинет 201, комитет (понедельник – четверг с 09:00 до 17:00, пятница с 09:00 до 16:00, обед с 12:00 до 12:48, суббота, воскресенье – выходной), телефон 435 69 3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заявлении о намерении должны быть указаны фамилия, имя, отчество гражданина, адрес направления корреспонден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та начала приема заявлений 03.04.2024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та окончания приема заявлений 03.05.2024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явление, поступившее в комитет по истечении срока, установленного для принятия, к рассмотрению не принимаются и возвращаются заявител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В случае, если в течение срока, указанного в настоящем извещении, заявления граждан о намерении участвовать в аукционе не поступят в комитет, земельный участок будет предоставлен в собственность без проведения торгов лицу, обратившемуся с заявлением о </w:t>
      </w:r>
      <w:r>
        <w:rPr>
          <w:sz w:val="28"/>
          <w:szCs w:val="28"/>
        </w:rPr>
        <w:t xml:space="preserve">предоставлении </w:t>
      </w:r>
      <w:r>
        <w:rPr>
          <w:color w:val="000000"/>
          <w:sz w:val="28"/>
          <w:szCs w:val="28"/>
        </w:rPr>
        <w:t>земельного участка от 21.03.2024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59:00Z</dcterms:created>
  <dc:creator>User</dc:creator>
  <dc:description/>
  <cp:keywords/>
  <dc:language>en-US</dc:language>
  <cp:lastModifiedBy>Mylnikova</cp:lastModifiedBy>
  <cp:lastPrinted>2022-03-24T10:18:00Z</cp:lastPrinted>
  <dcterms:modified xsi:type="dcterms:W3CDTF">2024-04-02T06:41:00Z</dcterms:modified>
  <cp:revision>422</cp:revision>
  <dc:subject/>
  <dc:title/>
</cp:coreProperties>
</file>