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 </w:t>
      </w:r>
      <w:r>
        <w:rPr>
          <w:color w:val="000000"/>
          <w:sz w:val="28"/>
          <w:szCs w:val="28"/>
        </w:rPr>
        <w:t xml:space="preserve">с кадастровым номером 52:18:0040367:386, </w:t>
      </w:r>
      <w:r>
        <w:rPr>
          <w:sz w:val="28"/>
          <w:szCs w:val="28"/>
        </w:rPr>
        <w:t>площадью 496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ер. Патриотов, южнее дома 3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5.04.2024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водозаборов (3 пояс) (подающих воду из поверхностного источника питьевого и хозяйственно-бытового водоснабжения – Чебоксарское водохранилище: р. Ока, р. Волга) (полностью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(2, 3 пояс (пояс ограничений) водоисточника (р. Ока) для Автозаводской водопроводной станции ООО «Заводские сети», расположенной в Нижегородской области, в городском округе город Нижний Новгород, ул. Шнитникова, 19 (полностью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(2, 3 пояс) водопроводных станций АО «Нижегородский водоканал» Малиновая гряда и Слудинская, расположенных на реке Оке в Нижегородской области, городском округе город Нижний Новгород (полностью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ограничений от базовой станции системы сотовой радиотелефонной связи стандарта GSM-900/1800/UMTS-2100/LTE-800 ООО «Т2 Мобайл» № 1881 (частично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4.04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24.05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5.04.202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2">
    <w:name w:val="WW8Num4z2"/>
    <w:qFormat/>
    <w:rPr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2-12-12T14:52:00Z</cp:lastPrinted>
  <dcterms:modified xsi:type="dcterms:W3CDTF">2024-04-23T06:09:00Z</dcterms:modified>
  <cp:revision>579</cp:revision>
  <dc:subject/>
  <dc:title/>
</cp:coreProperties>
</file>