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« ___ » ______________ 202_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___________________________________ комитета по управлению городским имуществом и земельными ресурсами администрации города Нижнего Новгорода ___________________________, действующего на основании доверенности от __________, зарегистрированной в реестре за № _______________________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_____________, _____________ г.р., паспорт гражданина Российской Федерации ___________________ выдан __________________________________________________________________ 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0" w:name="sub_121"/>
      <w:r>
        <w:rPr>
          <w:szCs w:val="28"/>
          <w:lang w:val="ru-RU"/>
        </w:rPr>
        <w:t>1. Предмет договора</w:t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1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_________________________________ от « ____ » _____________ 202_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имее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18:0060259:242;</w:t>
      </w:r>
    </w:p>
    <w:p>
      <w:pPr>
        <w:pStyle w:val="Normal"/>
        <w:jc w:val="both"/>
        <w:rPr/>
      </w:pPr>
      <w:bookmarkStart w:id="2" w:name="sub_1211"/>
      <w:r>
        <w:rPr>
          <w:sz w:val="28"/>
          <w:szCs w:val="28"/>
        </w:rPr>
        <w:t>адрес (описание местоположения):</w:t>
      </w:r>
      <w:bookmarkEnd w:id="2"/>
      <w:r>
        <w:rPr>
          <w:sz w:val="28"/>
          <w:szCs w:val="28"/>
        </w:rPr>
        <w:t xml:space="preserve"> Нижегородская область, городской округ город Нижний Новгород, слобода Подновье, земельный участок 3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1344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оны объектов искусственных сооружений и сооружений инженерной защиты города (полностью);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охранной зоны объектов электросетевого хозяйства: вдоль воздушных линий электропередачи ВЛ до 1 кВ (частично).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3" w:name="sub_122"/>
      <w:r>
        <w:rPr>
          <w:szCs w:val="28"/>
          <w:lang w:val="ru-RU"/>
        </w:rPr>
        <w:t>2. Оплата по договору</w:t>
      </w:r>
      <w:bookmarkEnd w:id="3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4" w:name="sub_21"/>
      <w:bookmarkEnd w:id="4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)</w:t>
      </w:r>
      <w:r>
        <w:rPr>
          <w:color w:val="000000"/>
          <w:sz w:val="28"/>
          <w:szCs w:val="28"/>
          <w:u w:val="single"/>
        </w:rPr>
        <w:t xml:space="preserve"> руб. ___ коп</w:t>
      </w:r>
      <w:r>
        <w:rPr>
          <w:color w:val="000000"/>
          <w:sz w:val="28"/>
          <w:szCs w:val="28"/>
        </w:rPr>
        <w:t>.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7" w:name="sub_22"/>
      <w:bookmarkEnd w:id="7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</w:t>
        <w:br/>
        <w:t>г. Н.Новгорода, 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/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платежа: «Оплата за земельный участок, расположенный по адресу: Нижегородская область, городской округ город Нижний Новгород, слобода Подновье, земельный участок 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8" w:name="sub_24"/>
      <w:bookmarkEnd w:id="8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9" w:name="sub_24"/>
      <w:bookmarkStart w:id="10" w:name="sub_123"/>
      <w:bookmarkEnd w:id="9"/>
      <w:r>
        <w:rPr>
          <w:szCs w:val="28"/>
          <w:lang w:val="ru-RU"/>
        </w:rPr>
        <w:t>3. Права и обязанности сторон</w:t>
      </w:r>
      <w:bookmarkEnd w:id="10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1" w:name="sub_31"/>
      <w:bookmarkEnd w:id="11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2" w:name="sub_31"/>
      <w:bookmarkEnd w:id="12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3" w:name="sub_323"/>
      <w:bookmarkEnd w:id="13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4" w:name="sub_323"/>
      <w:bookmarkEnd w:id="14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5" w:name="sub_327"/>
      <w:bookmarkEnd w:id="15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6" w:name="sub_327"/>
      <w:bookmarkStart w:id="17" w:name="sub_328"/>
      <w:bookmarkEnd w:id="16"/>
      <w:bookmarkEnd w:id="17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18" w:name="sub_328"/>
      <w:bookmarkStart w:id="19" w:name="sub_329"/>
      <w:bookmarkEnd w:id="18"/>
      <w:bookmarkEnd w:id="19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0" w:name="sub_329"/>
      <w:bookmarkStart w:id="21" w:name="sub_3210"/>
      <w:bookmarkEnd w:id="20"/>
      <w:bookmarkEnd w:id="21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2" w:name="sub_3210"/>
      <w:bookmarkStart w:id="23" w:name="sub_3211"/>
      <w:bookmarkEnd w:id="22"/>
      <w:bookmarkEnd w:id="23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4" w:name="sub_3211"/>
      <w:bookmarkStart w:id="25" w:name="sub_124"/>
      <w:bookmarkStart w:id="26" w:name="sub_3211"/>
      <w:bookmarkStart w:id="27" w:name="sub_124"/>
      <w:bookmarkEnd w:id="26"/>
    </w:p>
    <w:p>
      <w:pPr>
        <w:pStyle w:val="Heading1"/>
        <w:jc w:val="center"/>
        <w:rPr>
          <w:szCs w:val="28"/>
          <w:lang w:val="ru-RU"/>
        </w:rPr>
      </w:pPr>
      <w:bookmarkStart w:id="28" w:name="sub_124"/>
      <w:r>
        <w:rPr>
          <w:szCs w:val="28"/>
          <w:lang w:val="ru-RU"/>
        </w:rPr>
        <w:t>4. Ответственность сторон</w:t>
      </w:r>
      <w:bookmarkEnd w:id="28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9" w:name="sub_125"/>
      <w:r>
        <w:rPr>
          <w:szCs w:val="28"/>
          <w:lang w:val="ru-RU"/>
        </w:rPr>
        <w:t xml:space="preserve">5. </w:t>
      </w:r>
      <w:bookmarkStart w:id="30" w:name="sub_126"/>
      <w:bookmarkEnd w:id="29"/>
      <w:r>
        <w:rPr>
          <w:szCs w:val="28"/>
          <w:lang w:val="ru-RU"/>
        </w:rPr>
        <w:t>Прочие условия</w:t>
      </w:r>
      <w:bookmarkEnd w:id="30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40"/>
        <w:jc w:val="both"/>
        <w:rPr/>
      </w:pPr>
      <w:bookmarkStart w:id="31" w:name="sub_61"/>
      <w:bookmarkEnd w:id="31"/>
      <w:r>
        <w:rPr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40"/>
        <w:jc w:val="both"/>
        <w:rPr/>
      </w:pPr>
      <w:bookmarkStart w:id="32" w:name="sub_61"/>
      <w:bookmarkStart w:id="33" w:name="sub_62"/>
      <w:bookmarkEnd w:id="32"/>
      <w:bookmarkEnd w:id="33"/>
      <w:r>
        <w:rPr>
          <w:sz w:val="28"/>
          <w:szCs w:val="28"/>
        </w:rPr>
        <w:t>5.3. Неотъемлемой частью настоящего договора являются приложения</w:t>
        <w:br/>
        <w:t>№№ 1, 2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4" w:name="sub_62"/>
      <w:bookmarkStart w:id="35" w:name="sub_63"/>
      <w:bookmarkEnd w:id="34"/>
      <w:bookmarkEnd w:id="35"/>
      <w:r>
        <w:rPr>
          <w:sz w:val="28"/>
          <w:szCs w:val="28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bookmarkStart w:id="36" w:name="sub_63"/>
      <w:bookmarkStart w:id="37" w:name="sub_127"/>
      <w:bookmarkEnd w:id="36"/>
      <w:r>
        <w:rPr>
          <w:sz w:val="28"/>
          <w:szCs w:val="28"/>
        </w:rPr>
        <w:t>6. Особые услов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ри использовании земельного участка соблюдать ограничения по обеспечению охранной зоны объектов электросетевого хозяйства: вдоль воздушных линий электропередачи ВЛ до 1 кВ, установленные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7. Приложения к настоящему договор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Приложение № 1 – Выписка из Е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Приложение № 2 - Акт приема-передачи земельного участ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37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 ______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 ___ » _________________ 202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 ЗЕМЕЛЬНОГО УЧАСТ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«____»____________ 202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___________________________________ комитета по управлению городским имуществом и земельными ресурсами администрации города Нижнего Новгорода ___________________________, действующего на основании доверенности от __________, зарегистрированной в реестре за № _______________________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__________, _____________ г.р., паспорт гражданина Российской Федерации ___________________ выдан __________________________________________________________________ 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: 52:18:0060259:242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описание местоположения): Нижегородская область, городской округ город Нижний Новгород, слобода Подновье, земельный участок 3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1344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16"/>
          <w:szCs w:val="16"/>
        </w:rPr>
        <w:t>Настоящий акт является неотъемлемой частью договора купли-продажи земельного участка № __________ от « ___ » ______________ 202_ г.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_____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en-US" w:bidi="ar-SA"/>
    </w:rPr>
  </w:style>
  <w:style w:type="character" w:styleId="4">
    <w:name w:val="Заголовок 4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2 Знак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4:00Z</dcterms:created>
  <dc:creator>morozova</dc:creator>
  <dc:description/>
  <dc:language>en-US</dc:language>
  <cp:lastModifiedBy>n.frolova</cp:lastModifiedBy>
  <cp:lastPrinted>2024-07-01T13:20:00Z</cp:lastPrinted>
  <dcterms:modified xsi:type="dcterms:W3CDTF">2024-07-18T08:04:00Z</dcterms:modified>
  <cp:revision>2</cp:revision>
  <dc:subject/>
  <dc:title>ДОГОВОР</dc:title>
</cp:coreProperties>
</file>