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17.07.2024 № 5721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 Нижний Новгород, деревня Комарово, прилегающий с северо-западной стороны к земельному участку с кадастровым номером 52:24:0040101:82, кадастровый номер 52:24:0040101:867,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1249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ородской округ город Нижний Новгород, деревня Комарово, прилегающий с северо-западной стороны к земельному участку с кадастровым номером 52:24:0040101:82,</w:t>
      </w:r>
    </w:p>
    <w:p>
      <w:pPr>
        <w:pStyle w:val="Normal"/>
        <w:tabs>
          <w:tab w:val="clear" w:pos="708"/>
          <w:tab w:val="left" w:pos="142" w:leader="none"/>
        </w:tabs>
        <w:ind w:firstLine="567"/>
        <w:jc w:val="both"/>
        <w:rPr/>
      </w:pPr>
      <w:r>
        <w:rPr/>
        <w:t>кадастровый номер: 52:18:0040101:867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851" w:leader="none"/>
          <w:tab w:val="left" w:pos="993" w:leader="none"/>
        </w:tabs>
        <w:ind w:firstLine="567"/>
        <w:jc w:val="both"/>
        <w:rPr/>
      </w:pPr>
      <w:r>
        <w:rPr/>
        <w:t>- Полностью в приаэродромной территории аэродрома Нижний Новгород (Стригино)(реестровый номер: 52:00-6.1079): подзона 3 (реестровый номер: 52:00-6.1076) (сектор 1)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 Приказ Федерального агентства воздушного транспорта (Росавиация) от 26.10.2023 № 954-П «Об установлении приаэродромной территории аэродрома гражданской авиации Нижний Новгород (Стригино)», Приказ Федерального агентства воздушного транспорта (Росавиация) от 22.11.2023 №1052-П «О признании утратившим силу приказа Федерального агентства воздушного транспорта от 24 ноября 2021 г. № 878-П») (В границах третьей подзоны запрещается размещать объекты, высота которых превышает ограничения, приведенные в пункте 2. Строительство и реконструкция зданий, сооружений в границах третьей подзоны разрешается только после определения максимально допустимой высоты здания, сооружения в зависимости от местоположения путем проведения соответствующих расчетов в соответствии с требованиями ФАП-262 с учетом следующих абсолютных высот ограничения объектов в Балтийской системе высот 1977 года: 228,66 м);</w:t>
      </w:r>
    </w:p>
    <w:p>
      <w:pPr>
        <w:pStyle w:val="Normal"/>
        <w:tabs>
          <w:tab w:val="clear" w:pos="708"/>
          <w:tab w:val="left" w:pos="851" w:leader="none"/>
          <w:tab w:val="left" w:pos="993" w:leader="none"/>
        </w:tabs>
        <w:ind w:firstLine="567"/>
        <w:jc w:val="both"/>
        <w:rPr/>
      </w:pPr>
      <w:r>
        <w:rPr/>
        <w:t>- Полностью в приаэродромной территории аэродрома Нижний Новгород (Стригино) (реестровый номер: 52:00-6.1079): подзона 4 (реестровый номер: 52:00-6.1083) (сектор 78)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 Приказ Федерального агентства воздушного транспорта (Росавиация) от 26.10.2023 № 954-П «Об установлении приаэродромной территории аэродрома гражданской авиации Нижний Новгород (Стригино)»), Приказ Федерального агентства воздушного транспорта (Росавиация) от 22.11.2023 №1052-П «О признании утратившим силу приказа Федерального агентства воздушного транспорта от 24 ноября 2021 г. № 878-П»)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 пределах четвертой подзоны приаэродромной территории запрещается без согласования с оператором аэродрома размещение объектов, превышающих следующие абсолютные высотные ограничения: от 360,00 м до 380,00 м);</w:t>
      </w:r>
    </w:p>
    <w:p>
      <w:pPr>
        <w:pStyle w:val="Normal"/>
        <w:tabs>
          <w:tab w:val="clear" w:pos="708"/>
          <w:tab w:val="left" w:pos="851" w:leader="none"/>
          <w:tab w:val="left" w:pos="993" w:leader="none"/>
        </w:tabs>
        <w:ind w:firstLine="567"/>
        <w:jc w:val="both"/>
        <w:rPr/>
      </w:pPr>
      <w:r>
        <w:rPr/>
        <w:t>- Полностью в приаэродромной территории аэродрома Нижний Новгород (Стригино) (реестровый номер: 52:00-6.1079): подзона 6 (реестровый номер: 52:00-6.1078)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 Приказ Федерального агентства воздушного транспорта (Росавиация) от 26.10.2023 № 954-П «Об установлении приаэродромной территории аэродрома гражданской авиации Нижний Новгород (Стригино)», Приказ Федерального агентства воздушного транспорта (Росавиация) от 22.11.2023 №1052-П «О признании утратившим силу приказа Федерального агентства воздушного транспорта от 24 ноября 2021 г. № 878-П») (Запрещается размещать объекты, способствующие привлечению и массовому скоплению птиц).</w:t>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асть, городской округ город Нижний Новгород, деревня Комарово, прилегающий с северо-западной стороны к земельному участку с кадастровым номером 52:24:0040101:82</w:t>
      </w:r>
      <w:r>
        <w:rPr>
          <w:color w:val="000000"/>
        </w:rPr>
        <w:t>;</w:t>
      </w:r>
    </w:p>
    <w:p>
      <w:pPr>
        <w:pStyle w:val="Normal"/>
        <w:ind w:firstLine="567"/>
        <w:jc w:val="both"/>
        <w:rPr/>
      </w:pPr>
      <w:r>
        <w:rPr>
          <w:color w:val="000000"/>
        </w:rPr>
        <w:t xml:space="preserve">2.  Кадастровый номер: </w:t>
      </w:r>
      <w:r>
        <w:rPr/>
        <w:t>52:18:0040101:867</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1249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5:00Z</dcterms:created>
  <dc:creator>gsa</dc:creator>
  <dc:description/>
  <dc:language>en-US</dc:language>
  <cp:lastModifiedBy>n.frolova</cp:lastModifiedBy>
  <cp:lastPrinted>2024-07-24T11:04:00Z</cp:lastPrinted>
  <dcterms:modified xsi:type="dcterms:W3CDTF">2024-07-24T08:05:00Z</dcterms:modified>
  <cp:revision>2</cp:revision>
  <dc:subject/>
  <dc:title/>
</cp:coreProperties>
</file>