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ind w:firstLine="709"/>
        <w:jc w:val="both"/>
        <w:rPr/>
      </w:pPr>
      <w:r>
        <w:rPr/>
        <w:t xml:space="preserve">Администрация города Нижнего Новгорода в лице </w:t>
      </w:r>
      <w:r>
        <w:rPr>
          <w:color w:val="000000"/>
        </w:rPr>
        <w:t xml:space="preserve">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 действующего на основании доверенности от 25.12.2023, зарегистрированной в реестре за                    № 52/78-н/52-2023-5-430, удостоверенной Степановой Полиной Андреевной, временно исполняющей обязанности нотариуса города областного значения Нижнего Новгорода Лазорина Кирилла Борисовича, </w:t>
      </w:r>
      <w:r>
        <w:rPr/>
        <w:t xml:space="preserve">именуемая в дальнейшем Арендодатель, с одной стороны, и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06.11.2024 № 10059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ской округ город Нижний Новгород, город Нижний Новгород, улица Уютная, с восточной стороны от земельного участка с кадастровым номером 52:18:0070336:65, кадастровый номер 52:18:0070336:193,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__ 20___г. о 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450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Нижегородская область, городской округ город Нижний Новгород, город Нижний Новгород, улица Уютная, с восточной стороны от земельного участка с кадастровым номером 52:18:0070336:65,</w:t>
      </w:r>
    </w:p>
    <w:p>
      <w:pPr>
        <w:pStyle w:val="Normal"/>
        <w:tabs>
          <w:tab w:val="clear" w:pos="708"/>
          <w:tab w:val="left" w:pos="142" w:leader="none"/>
        </w:tabs>
        <w:ind w:firstLine="567"/>
        <w:jc w:val="both"/>
        <w:rPr/>
      </w:pPr>
      <w:r>
        <w:rPr/>
        <w:t>кадастровый номер: 52:18:0070336:193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под индивидуальное жилищное строительство.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402" w:leader="none"/>
        </w:tabs>
        <w:ind w:left="3402" w:hanging="283"/>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информация отсутствует.</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Нижегородская область, городской округ город Нижний Новгород, город Нижний Новгород, улица Уютная, с восточной стороны от земельного участка с кадастровым номером 52:18:0070336:65</w:t>
      </w:r>
      <w:r>
        <w:rPr>
          <w:color w:val="000000"/>
        </w:rPr>
        <w:t>;</w:t>
      </w:r>
    </w:p>
    <w:p>
      <w:pPr>
        <w:pStyle w:val="Normal"/>
        <w:ind w:firstLine="567"/>
        <w:jc w:val="both"/>
        <w:rPr/>
      </w:pPr>
      <w:r>
        <w:rPr>
          <w:color w:val="000000"/>
        </w:rPr>
        <w:t xml:space="preserve">2.  Кадастровый номер:  </w:t>
      </w:r>
      <w:r>
        <w:rPr/>
        <w:t>52:18:0070336:193</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450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saldaeva</cp:lastModifiedBy>
  <cp:lastPrinted>2021-04-28T10:56:00Z</cp:lastPrinted>
  <dcterms:modified xsi:type="dcterms:W3CDTF">2024-11-06T08:37:00Z</dcterms:modified>
  <cp:revision>82</cp:revision>
  <dc:subject/>
  <dc:title/>
</cp:coreProperties>
</file>