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__________№______«О проведении аукциона в электронной форме на право заключения договора аренды земельного участка, расположенного по адресу Российская Федерация, Нижегородская область, городской округ город Нижний Новгород, деревня Кусаковка, ул Изосимлевская, земельный участок 60/1, кадастровый номер 52:24:0040201:3400, с видом разрешенного использования: для ведения личного подсобного хозяй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63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ородской округ город Нижний Новгород, деревня Кусаковка, ул Изосимлевская, земельный участок 60/1,</w:t>
      </w:r>
    </w:p>
    <w:p>
      <w:pPr>
        <w:pStyle w:val="Normal"/>
        <w:tabs>
          <w:tab w:val="clear" w:pos="708"/>
          <w:tab w:val="left" w:pos="142" w:leader="none"/>
        </w:tabs>
        <w:ind w:firstLine="567"/>
        <w:jc w:val="both"/>
        <w:rPr/>
      </w:pPr>
      <w:r>
        <w:rPr/>
        <w:t>кадастровый номер: 52:24:0040201:3400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ведения личного подсобного хозяй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 Полностью в границах приаэродромной территории аэродрома Нижний Новгород (Стригино) (подзона 3, сектор 1)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 (1. Высота объектов не должна превышать максимальную абсолютную отметку верха Н=228.66 м в Балтийской системе высот 1977 г.; 2. Ограничения распространяются на новые и реконструируемые объекты/сооружения);</w:t>
      </w:r>
    </w:p>
    <w:p>
      <w:pPr>
        <w:pStyle w:val="Normal"/>
        <w:tabs>
          <w:tab w:val="clear" w:pos="708"/>
          <w:tab w:val="left" w:pos="851" w:leader="none"/>
          <w:tab w:val="left" w:pos="993" w:leader="none"/>
        </w:tabs>
        <w:ind w:firstLine="567"/>
        <w:jc w:val="both"/>
        <w:rPr/>
      </w:pPr>
      <w:r>
        <w:rPr/>
        <w:t>- Полностью в границах приародромной территории аэродрома Нижний Новгород (Стригино) (подзона 4, сектор 25)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 (1. Не допускается размещение новых объектов/сооружений, высота которых превышает максимальную абсолютную отметку верха в диапазоне Н=160.00 м – 165.00 м в Балтийской системе высот 1977 г.; 2. Запрещается размещение радиопередающих средств (объектов), работающих в диапазоне частот 0,15 МГц – 1,75 МГц, 75 МГц, 108 МГц – 117,975 МГц, 118 МГц – 137 МГц, 329 МГц – 335 МГц, 962 МГц – 1213 МГц, 2700 МГц – 2900 МГц; 3. Запрещается размещать ветряные турбины, высота кончика лопасти которых в вертикальном положении, превышает максимальную абсолютную отметку верха Н=128,92 м в Балтийской системе высот 1977 г; 4. Размещение новых объектов/сооружений, превышающих установленные в данном секторе максимальные абсолютные отметки, допускается при наличии заключения об отсутствии влияния планируемого к размещению объекта на безопасность полетов и работу средств радиотехнического обеспечения полетов и авиационной электросвязи, выдаваемого эксплуатирующей организацией объектов радиотехнического обеспечения полетов);</w:t>
      </w:r>
    </w:p>
    <w:p>
      <w:pPr>
        <w:pStyle w:val="Normal"/>
        <w:tabs>
          <w:tab w:val="clear" w:pos="708"/>
          <w:tab w:val="left" w:pos="851" w:leader="none"/>
          <w:tab w:val="left" w:pos="993" w:leader="none"/>
        </w:tabs>
        <w:ind w:firstLine="567"/>
        <w:jc w:val="both"/>
        <w:rPr/>
      </w:pPr>
      <w:r>
        <w:rPr/>
        <w:t>- Полностью в границах приаэродромной территории аэродрома Нижний Новгород (Стригино_) (подзона 6) (Приказ Федерального агентства воздушного транспорта (Росавиация) от 24.11.2021 № 878-п «Об установлении приаэродромной территории аэродрома Нижний Новгород (Стригино)») (1. Запрещается размещать объекты, способствующие привлечению и скоплению птиц, в том числе: зернохранилища и предприятия по переработке зерна (элеваторы, мельницы), предприятия по производству кормов открытого типа, звероводческие фермы, скотобойни, свинарники, коровники, птицефермы, свалки и любые объекты обращения с отходами, места разведения птиц, рыбные хозяйства, скотомогильники и другие объекты, способствующие массовому скоплению птиц (в соответствии с климатическими особенностями региона); 2. Запрещается осуществлять деятельность, способствующую привлечению и массовому скоплению птиц, в том числе: вспашка и перепахивание в дневное время сельскохозяйственных полей с зерновыми культурами, окружающих аэродром; допущение произрастания высокой береговой и прибрежной растительности вблизи аэродрома; выпас скота в радиусе 1,5 км от КТА аэродрома; 3. Допускается осуществление деятельности и сохранение существующих в границах 6 подзоны объектов, их эксплуатация (в том числе капитальный ремонт, модернизация, техническое перевооружение, реконструкция), планирование строительства таких объектов при условии проведения мероприятий по предупреждению скопления птиц в соответствии с требованиями законодательства РФ, с учетом эколого-орнитологических заключений в соответствии с требованиями законодательства РФ.</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ородской округ город Нижний Новгород, деревня Кусаковка, ул Изосимлевская, земельный участок 60/1</w:t>
      </w:r>
      <w:r>
        <w:rPr>
          <w:color w:val="000000"/>
        </w:rPr>
        <w:t>;</w:t>
      </w:r>
    </w:p>
    <w:p>
      <w:pPr>
        <w:pStyle w:val="Normal"/>
        <w:ind w:firstLine="567"/>
        <w:jc w:val="both"/>
        <w:rPr/>
      </w:pPr>
      <w:r>
        <w:rPr>
          <w:color w:val="000000"/>
        </w:rPr>
        <w:t>2.  Кадастровый номер: 52:24:0040201:3400;</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63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1:00Z</dcterms:created>
  <dc:creator>gsa</dc:creator>
  <dc:description/>
  <dc:language>en-US</dc:language>
  <cp:lastModifiedBy>n.frolova</cp:lastModifiedBy>
  <cp:lastPrinted>2024-11-07T14:51:00Z</cp:lastPrinted>
  <dcterms:modified xsi:type="dcterms:W3CDTF">2024-11-07T11:51:00Z</dcterms:modified>
  <cp:revision>2</cp:revision>
  <dc:subject/>
  <dc:title/>
</cp:coreProperties>
</file>