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__________________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10245:198;</w:t>
      </w:r>
    </w:p>
    <w:p>
      <w:pPr>
        <w:pStyle w:val="Normal"/>
        <w:jc w:val="both"/>
        <w:rPr/>
      </w:pPr>
      <w:bookmarkStart w:id="2" w:name="sub_1211"/>
      <w:r>
        <w:rPr>
          <w:sz w:val="28"/>
          <w:szCs w:val="28"/>
        </w:rPr>
        <w:t>адрес (описание местоположения):</w:t>
      </w:r>
      <w:bookmarkEnd w:id="2"/>
      <w:r>
        <w:rPr>
          <w:sz w:val="28"/>
          <w:szCs w:val="28"/>
        </w:rPr>
        <w:t xml:space="preserve"> Российская Федерация, Нижегородская область, город Нижний Новгород, Сормовский район, по ул. Кима, с восточной стороны дома № 57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4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3, внешняя горизонтальная поверхность)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4, сектор 14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5)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6) (подзона 6, зона ограничений 10 км) (подзона 6, зона ограничений 7,5 км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санитарной охраны поверхностного источника хозяйственно-питьевого водоснабжения (р. Волга) (2, 3 пояс) для водозабора АО «НЗ 70-летия Победы» (реестровые номера 52:00-6.1160, 52:00-6.1162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санитарной охраны водозаборов (3 пояс) (подающих воду из поверхностного источника питьевого и хозяйственно-бытового водоснабжения – Чебоксарское водохранилище: р. Ока, р. Волга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санитарной охраны источника питьевого и хозяйственно-бытового водоснабжения (р. Волга) для водопроводной станции ПАО «Красное Сормово» (третий пояс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санитарной охраны (третий пояс) водопроводной станции Ново-Сормовская АО «Нижегородский водоканал», расположенной на реке Волге в Нижегородской области, городском округе город Нижний Новгород (реестровый номер: 52:18-6.1737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затопления г. Новгород городского округа город Нижний Новгород Нижегородской области (Чебоксарское вдхр. (р. Волга, р. Ока)) при половодьях и паводках 1% обеспеченности (реестровый номер 52:00-6.983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доохраной зоны ручья без названия (приток р. Хальзовка) (реестровый номер 52:18-6.2265) (частично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2"/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  <w:u w:val="single"/>
        </w:rPr>
        <w:t xml:space="preserve"> руб. ___ коп</w:t>
      </w:r>
      <w:r>
        <w:rPr>
          <w:color w:val="000000"/>
          <w:sz w:val="28"/>
          <w:szCs w:val="28"/>
        </w:rPr>
        <w:t>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/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ород Нижний Новгород, Сормовский район, по ул. Кима, с восточной стороны дома № 5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4" w:name="sub_3211"/>
      <w:bookmarkStart w:id="25" w:name="sub_124"/>
      <w:bookmarkStart w:id="26" w:name="sub_3211"/>
      <w:bookmarkStart w:id="27" w:name="sub_124"/>
      <w:bookmarkEnd w:id="26"/>
    </w:p>
    <w:p>
      <w:pPr>
        <w:pStyle w:val="Heading1"/>
        <w:jc w:val="center"/>
        <w:rPr>
          <w:szCs w:val="28"/>
          <w:lang w:val="ru-RU"/>
        </w:rPr>
      </w:pPr>
      <w:bookmarkStart w:id="28" w:name="sub_124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4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ind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использовании земельного участка соблюдать ограничения по обеспечению водоохраной зоны ручья без названия (приток р. Хальзовка) (реестровый номер 52:18-6.2265), установленные ст. 65 Водного кодекса Российской Федерации.</w:t>
      </w:r>
    </w:p>
    <w:p>
      <w:pPr>
        <w:pStyle w:val="Normal"/>
        <w:ind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bookmarkStart w:id="30" w:name="sub_127"/>
      <w:r>
        <w:rPr>
          <w:szCs w:val="28"/>
          <w:lang w:val="ru-RU"/>
        </w:rPr>
        <w:t xml:space="preserve">6. </w:t>
      </w:r>
      <w:bookmarkStart w:id="31" w:name="sub_126"/>
      <w:bookmarkEnd w:id="29"/>
      <w:r>
        <w:rPr>
          <w:szCs w:val="28"/>
          <w:lang w:val="ru-RU"/>
        </w:rPr>
        <w:t>Прочие условия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32" w:name="sub_61"/>
      <w:bookmarkEnd w:id="32"/>
      <w:r>
        <w:rPr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33" w:name="sub_61"/>
      <w:bookmarkStart w:id="34" w:name="sub_62"/>
      <w:bookmarkEnd w:id="33"/>
      <w:bookmarkEnd w:id="34"/>
      <w:r>
        <w:rPr>
          <w:sz w:val="28"/>
          <w:szCs w:val="28"/>
        </w:rPr>
        <w:t>6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/>
      </w:pPr>
      <w:bookmarkStart w:id="35" w:name="sub_62"/>
      <w:bookmarkEnd w:id="35"/>
      <w:r>
        <w:rPr>
          <w:sz w:val="28"/>
          <w:szCs w:val="28"/>
        </w:rPr>
        <w:t>6.4. Настоящий договор заключается с Покупателем в форме электронного докумен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7. Приложения к настоящему догов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18:0010245:198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 Нижний Новгород, Сормовский район, по ул. Кима, с восточной стороны дома № 57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4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8:00Z</dcterms:created>
  <dc:creator>morozova</dc:creator>
  <dc:description/>
  <dc:language>en-US</dc:language>
  <cp:lastModifiedBy>n.frolova</cp:lastModifiedBy>
  <cp:lastPrinted>2024-12-17T17:27:00Z</cp:lastPrinted>
  <dcterms:modified xsi:type="dcterms:W3CDTF">2024-12-17T14:28:00Z</dcterms:modified>
  <cp:revision>2</cp:revision>
  <dc:subject/>
  <dc:title>ДОГОВОР</dc:title>
</cp:coreProperties>
</file>