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321:34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городской округ город Нижний Новгород, Сормовский район, с северной стороны от земельных участков с кадастровыми номерами 52:18:0010321:93 и 52:18:0010321: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6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3, внешняя горизонтальная поверхность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4, сектор 15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5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6) (позона 6, зона ограничений 10 км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: 52:00-6.1160, 52:00-6.1162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– Чебоксарское водохранилище: р. Ока, р. Волга) (полностью)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анитарной охраны источника питьевого и хозяйственно-бытового водоснабжения (р. Волга) для водопроводной станции ПАО «Красное Сормово» (третий пояс) (полностью)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 (реестровый номер: 52:18-6.1737)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умеренного подтопления, установленной в отношении территорий г.Н.Новгород городского округа Нижний Новгород Нижегородской области, прилегающих к р.Волга (Чебоксарское водохранилище), затапливаемых при половодьях и паводках 1% обеспеченности с учетом фактически затапливаемых территорий за предыдущие 100 лет наблюдений (реестровый номер 52:18-6.4775) (полностью)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городской округ город Нижний Новгород, Сормовский район, с северной стороны от земельных участков с кадастровыми номерами 52:18:0010321:93 и 52:18:0010321: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/>
      </w:pPr>
      <w:bookmarkStart w:id="36" w:name="sub_63"/>
      <w:bookmarkEnd w:id="36"/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ind w:left="-23" w:firstLine="590"/>
        <w:jc w:val="both"/>
        <w:rPr/>
      </w:pPr>
      <w:r>
        <w:rPr>
          <w:sz w:val="28"/>
          <w:szCs w:val="28"/>
        </w:rPr>
        <w:t xml:space="preserve">________________________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321:34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городской округ город Нижний Новгород, Сормовский район, с северной стороны от земельных участков с кадастровыми номерами 52:18:0010321:93 и 52:18:0010321: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6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0:00Z</dcterms:created>
  <dc:creator>morozova</dc:creator>
  <dc:description/>
  <dc:language>en-US</dc:language>
  <cp:lastModifiedBy>n.frolova</cp:lastModifiedBy>
  <cp:lastPrinted>2024-12-17T17:29:00Z</cp:lastPrinted>
  <dcterms:modified xsi:type="dcterms:W3CDTF">2024-12-17T14:30:00Z</dcterms:modified>
  <cp:revision>2</cp:revision>
  <dc:subject/>
  <dc:title>ДОГОВОР</dc:title>
</cp:coreProperties>
</file>