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, действующего на основании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, _____________ г.р., паспорт ___________________ выдан ______________________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находящийся в собственности города Нижнего Новгород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211"/>
      <w:r>
        <w:rPr>
          <w:sz w:val="28"/>
          <w:szCs w:val="28"/>
        </w:rPr>
        <w:t>1.2. Земельный участок имеет следующие характеристики:</w:t>
      </w:r>
      <w:bookmarkStart w:id="3" w:name="sub_122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10411:205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.о город Нижний Новгород, г Нижний Новгород, ул. Добровольцев, земельный участок 46Л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639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аэродромной территории аэродрома Нижний Новгород (Стригино) подзона 4 (сектор 90)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3, внешняя горизонтальная поверхность)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4, сектор 14)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5) (полностью)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иаэродромной территории аэродрома экспериментальной авиации Нижний Новгород (Сормово) (подзона 6) (подзона 6, зона ограничений 10 км) (подзона 6, зона ограничений 7,5 км) (полностью)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зоны умеренного подтопления, установленной в отношении территорий г.Н.Новгород городского округа Нижний Новгород Нижегородской области, прилегающих к р.Волга (Чебоксарское водохранилище), затапливаемых при половодьях и паводках 1% обеспеченности с учетом фактически затапливаемых территорий за предыдущие 100 лет наблюдений (реестровый номер: 52:18-6.4775) (полностью)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зоны санитарной охраны поверхностного источника хозяйственно-питьевого водоснабжения (р. Волга) (2, 3 пояс) для водозабора АО «НЗ 70-летия Победы» (реестровые номера: 52:00-6.1160, 52:00-6.1162) (полностью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лучатель платежа: УФК по Нижегородской области (Комитет по управлению городским имуществом и земельными ресурсами администрации г.Н.Новгорода,            л/с 04323024880)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24041000430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лата за земельный участок, расположенный по адресу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.о город Нижний Новгород, г Нижний Новгород, ул. Добровольцев, земельный участок 46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4" w:name="sub_3211"/>
      <w:bookmarkStart w:id="25" w:name="sub_124"/>
      <w:bookmarkEnd w:id="24"/>
      <w:r>
        <w:rPr>
          <w:szCs w:val="28"/>
          <w:lang w:val="ru-RU"/>
        </w:rPr>
        <w:t>4. Ответственность сторон</w:t>
      </w:r>
      <w:bookmarkEnd w:id="25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125"/>
      <w:bookmarkStart w:id="27" w:name="sub_125"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8" w:name="sub_125"/>
      <w:r>
        <w:rPr>
          <w:szCs w:val="28"/>
          <w:lang w:val="ru-RU"/>
        </w:rPr>
        <w:t xml:space="preserve">5. </w:t>
      </w:r>
      <w:bookmarkStart w:id="29" w:name="sub_126"/>
      <w:bookmarkEnd w:id="28"/>
      <w:r>
        <w:rPr>
          <w:szCs w:val="28"/>
          <w:lang w:val="ru-RU"/>
        </w:rPr>
        <w:t>Прочие условия</w:t>
      </w:r>
      <w:bookmarkEnd w:id="29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0" w:name="sub_61"/>
      <w:bookmarkStart w:id="31" w:name="sub_127"/>
      <w:bookmarkEnd w:id="30"/>
      <w:r>
        <w:rPr>
          <w:sz w:val="28"/>
          <w:szCs w:val="28"/>
        </w:rPr>
        <w:t>5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5.4. Настоящий договор заключается с Покупателем в форме электронного документ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6" w:name="sub_63"/>
      <w:bookmarkStart w:id="37" w:name="sub_63"/>
      <w:bookmarkEnd w:id="37"/>
    </w:p>
    <w:p>
      <w:pPr>
        <w:pStyle w:val="Heading1"/>
        <w:jc w:val="center"/>
        <w:rPr/>
      </w:pPr>
      <w:r>
        <w:rPr>
          <w:szCs w:val="28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, действующего на основании ____________</w:t>
      </w:r>
    </w:p>
    <w:p>
      <w:pPr>
        <w:pStyle w:val="Normal"/>
        <w:ind w:left="-23" w:hanging="0"/>
        <w:jc w:val="both"/>
        <w:rPr/>
      </w:pPr>
      <w:r>
        <w:rPr>
          <w:sz w:val="28"/>
          <w:szCs w:val="28"/>
        </w:rPr>
        <w:t xml:space="preserve">________________________________________________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находящийся в собственности города Нижнего Новгород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10411:205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.о город Нижний Новгород, г Нижний Новгород, ул. Добровольцев, земельный участок 46Л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639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682"/>
      <w:jc w:val="both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4:00Z</dcterms:created>
  <dc:creator>morozova</dc:creator>
  <dc:description/>
  <dc:language>en-US</dc:language>
  <cp:lastModifiedBy>n.frolova</cp:lastModifiedBy>
  <cp:lastPrinted>2025-01-17T09:53:00Z</cp:lastPrinted>
  <dcterms:modified xsi:type="dcterms:W3CDTF">2025-01-17T06:54:00Z</dcterms:modified>
  <cp:revision>2</cp:revision>
  <dc:subject/>
  <dc:title>ДОГОВОР</dc:title>
</cp:coreProperties>
</file>