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находящийся в собственности города Нижнего Новгород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20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М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4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Нижний Новгород (Стригино) подзона 4 (сектор 90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4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дзона 6, зона ограничений 10 км) (подзона 6, зона ограничений 7,5 км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умеренного подтопления, установленной в отношении территорий г.Н.Новгород городского округа Нижний Новгород Нижегородской области, прилегающих к р.Волга (Чебоксарское водохранилище), затапливаемых при половодьях и паводках 1% обеспеченности с учетом фактически затапливаемых территорий за предыдущие 100 лет наблюдений (реестровый номер: 52:18-6.477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учатель платежа: УФК по Нижегородской области (Комитет по управлению городским имуществом и земельными ресурсами администрации г.Н.Новгорода,            л/с 04323024880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24041000430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ind w:left="-23" w:firstLine="590"/>
        <w:jc w:val="both"/>
        <w:rPr/>
      </w:pPr>
      <w:r>
        <w:rPr>
          <w:sz w:val="28"/>
          <w:szCs w:val="28"/>
        </w:rPr>
        <w:t xml:space="preserve">________________________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находящийся в собственности города Нижнего Новгород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206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М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4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6:00Z</dcterms:created>
  <dc:creator>morozova</dc:creator>
  <dc:description/>
  <dc:language>en-US</dc:language>
  <cp:lastModifiedBy>n.frolova</cp:lastModifiedBy>
  <cp:lastPrinted>2025-01-17T09:55:00Z</cp:lastPrinted>
  <dcterms:modified xsi:type="dcterms:W3CDTF">2025-01-17T06:56:00Z</dcterms:modified>
  <cp:revision>2</cp:revision>
  <dc:subject/>
  <dc:title>ДОГОВОР</dc:title>
</cp:coreProperties>
</file>