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ом аукционе на право размещения нестационар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города Нижнего Новгор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Нижнего Новгорода (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Нижний Новгород, пр. Ленина, д.46, тел.: 258 12 6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ест для организации деятельности нестационарных торговых объектов на территории города Нижнего Новгорода устанавливается: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14» авгус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31» декабря 2022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отбор участников аукциона будет проводиться в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10» августа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состоится в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2»  августа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валификационного отбора и аукциона: город Нижний Новгород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. Ленина, д.46, каб. 30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3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245"/>
        <w:gridCol w:w="1005"/>
        <w:gridCol w:w="1035"/>
        <w:gridCol w:w="1440"/>
        <w:gridCol w:w="1125"/>
        <w:gridCol w:w="1170"/>
        <w:gridCol w:w="19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л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торгового объекта (адрес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е, тип нестационарного торгового объект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ля размещения нестационарного объекта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ная) цена договора (лота) на период размещения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, ру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л.Героя Самочкина, у д.29/2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39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авильо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укция общественного питания (с правом реализации алкогольной и табачной продукц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318,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21318,3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1 по 31.12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Перекопская, у д.12 (рядом с центральным входом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40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фурго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укция общественного питания (без права реализации алкогольной и табачной продукц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338,4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338,4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1 по 31.12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енина, у д.6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25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ж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оженое в заводской упаковк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69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69,2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1 по 01.11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Адмирала Нахимова, у входа в парк «Дубки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13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ж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оженое в заводской упаковк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7,6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7,6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1 по 01.11.202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.Ленина, у выхода из ст. метро «Заречная», вест.№1 к к-ру «Россия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16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жк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роженое в заводской упаковке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769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4769,20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4.08.2021 по 01.11.2021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ная документация в полном объеме размещена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ижнего Новгорода: нижнийновгород.рф (вкладка «бизнесу», раздел «аукционы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необходимо подать заявку по установленной форме с приложением документов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ижний Новгород, пр. Ленина, д. 46, каб. 110</w:t>
      </w:r>
      <w:r>
        <w:rPr>
          <w:rFonts w:cs="Times New Roman" w:ascii="Times New Roman" w:hAnsi="Times New Roman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8 12 6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тел. 258 24 63)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</w:t>
      </w: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8.00 (в пятницу до 17.00)</w:t>
      </w:r>
      <w:r>
        <w:rPr>
          <w:rFonts w:cs="Times New Roman" w:ascii="Times New Roman" w:hAnsi="Times New Roman"/>
          <w:sz w:val="28"/>
          <w:szCs w:val="28"/>
        </w:rPr>
        <w:t xml:space="preserve"> (обеденный перерыв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48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12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июля 2021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 августа 2021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ключительно).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8:00Z</dcterms:created>
  <dc:creator>Test</dc:creator>
  <dc:description/>
  <dc:language>en-US</dc:language>
  <cp:lastModifiedBy/>
  <cp:lastPrinted>2021-07-06T10:42:00Z</cp:lastPrinted>
  <dcterms:modified xsi:type="dcterms:W3CDTF">2021-07-06T07:54:09Z</dcterms:modified>
  <cp:revision>201</cp:revision>
  <dc:subject/>
  <dc:title>Постановление администрации г. Н.Новгорода от 01.09.2017 N 4123(ред. от 30.04.2020)"Об утверждении схемы размещения нестационарных торговых объектов на территории города Нижнего Новгорода на 2018 - 2022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