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5.09.2021</w:t>
      </w:r>
      <w:r>
        <w:rPr>
          <w:u w:val="single"/>
        </w:rPr>
        <w:t xml:space="preserve"> </w:t>
      </w:r>
      <w:r>
        <w:rPr>
          <w:b/>
          <w:u w:val="single"/>
        </w:rPr>
        <w:t>в 14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lang w:val="en-US" w:eastAsia="en-US"/>
        </w:rPr>
        <w:t>по продаже земельного участка, расположенного по адресу: Нижегородская область, город Нижний Новгород, Нижегородский район, слобода Подновье, за домом 333, кадастровый номер 52:18:0060230:143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постановление администрации города Нижнего Новгорода от 06.08.2021 № 3277 «</w:t>
      </w:r>
      <w:r>
        <w:rPr>
          <w:lang w:val="en-US" w:eastAsia="en-US"/>
        </w:rPr>
        <w:t>О проведении аукциона по продаже земельного участка, расположенного по адресу: Нижегородская область, город Нижний Новгород, Нижегородский район, слобода Подновье, за домом 333, кадастровый номер 52:18:0060230:143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>земельный участок, расположенный по адресу: Нижегородская область, город Нижний Новгород, Нижегородский район, слобода Подновье, за домом 333, кадастровый номер 52:18:0060230:143, с видом разрешенного использования: для индивидуального жилищного строительства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lang w:val="en-US" w:eastAsia="en-US"/>
        </w:rPr>
        <w:t>Нижегородская область, город Нижний Новгород, Нижегородский район, слобода Подновье, за домом 33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150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lang w:val="en-US" w:eastAsia="en-US"/>
        </w:rPr>
        <w:t>52:18:0060230:14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/>
        <w:t>Согласно выписке из ЕГРН на земельный участок проведена государственная регистрация права собственности города Нижнего Новгорода (номер и дата государственной регистрации права: №52:180060230:143-52/124/2017-2 от 08.02.2017)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 </w:t>
      </w:r>
      <w:r>
        <w:rPr>
          <w:b/>
        </w:rPr>
        <w:t>ТЖи-2</w:t>
      </w:r>
      <w:r>
        <w:rPr/>
        <w:t xml:space="preserve"> 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зоны объектов искусственных сооружений и сооружений инженерной защиты города:</w:t>
      </w:r>
    </w:p>
    <w:p>
      <w:pPr>
        <w:pStyle w:val="Normal"/>
        <w:ind w:firstLine="600"/>
        <w:jc w:val="both"/>
        <w:rPr/>
      </w:pPr>
      <w:r>
        <w:rPr/>
        <w:t>- территория Волго-Окских откосов в нагорной части города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lang w:val="en-US" w:eastAsia="en-US"/>
        </w:rPr>
        <w:t>Нижегородская область, город Нижний Новгород, Нижегородский район, слобода Подновье, за домом 333</w:t>
      </w:r>
      <w:r>
        <w:rPr/>
        <w:t>,                          № 18ГС-2021, дата выдачи 21.04.2021, содержит информацию о земельном участке.</w:t>
      </w:r>
    </w:p>
    <w:p>
      <w:pPr>
        <w:pStyle w:val="Normal"/>
        <w:ind w:firstLine="600"/>
        <w:jc w:val="both"/>
        <w:rPr/>
      </w:pPr>
      <w:r>
        <w:rPr>
          <w:b/>
        </w:rPr>
        <w:t>Предельные параметры разрешенного строительства, реконструкции объектов   капитального строительства</w:t>
      </w:r>
      <w:r>
        <w:rPr/>
        <w:t>, установленные градостроительным регламентом для территориальной зоны</w:t>
      </w:r>
      <w:r>
        <w:rPr>
          <w:b/>
        </w:rPr>
        <w:t xml:space="preserve"> </w:t>
      </w:r>
      <w:r>
        <w:rPr/>
        <w:t>ТЖи-2 (зона индивидуальной среднеплотной жилой застройки)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в которой расположен земельный участок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18ГС-2021) разработан на основании материалов М 1:500 муниципального картографо-геодезического фонда города Нижнего Новгорода по состоянию на 14.04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Технические условия подключения объекта к сетям инженерно-технического обеспечения </w:t>
      </w:r>
      <w:r>
        <w:rPr>
          <w:bCs/>
        </w:rPr>
        <w:t>выданы</w:t>
      </w:r>
      <w:r>
        <w:rPr/>
        <w:t xml:space="preserve"> с установленным сроком действия технических условий и предусматривают предельную свободную мощность в точке подклю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– АО «Нижегородский водоканал» сроком действия до</w:t>
      </w:r>
      <w:r>
        <w:rPr>
          <w:b/>
        </w:rPr>
        <w:t xml:space="preserve"> </w:t>
      </w:r>
      <w:r>
        <w:rPr/>
        <w:t>09.03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                                                                    хозяйственно-бытовые нужды – 1,2 куб.м/час,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 xml:space="preserve">Максимальная нагрузка подключения в сети водоотведения: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250-300мм, проходящая между зданиями №190а и №190в по ул.Родионова, при условии врезки в существующем колодце.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.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отведения: приемная камера канализационного коллектора Д=3000мм, проходящего по территории станции аэрации АО «Нижегородский водоканал» (наб.Гребного канала, д.1).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– МКУ «Управление инженерной защиты города Нижнего Новгорода» сроком действия до 04.03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Дополнительные условия: получить технические условия на инженерную подготовку территории.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4 750 500 (Четыре миллиона семьсот пятьдесят тысяч пятьсот)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об оценке рыночной стоимости права собственности земельного участка, общей площадью 1500 кв.м, кадастровый номер: 52:18:0060230:143, расположенного по адресу: Нижегородский район, слобода Подновье, за домом №333, составленного в соответствии с законодательством Российской Федерации об оценочной деятельности (отчет от 18.06.2021 №573Ю-1/06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142 500</w:t>
      </w:r>
      <w:r>
        <w:rPr/>
        <w:t xml:space="preserve"> рублей.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 xml:space="preserve">в качестве обеспечения участия в аукционе и заключения договора купли-продажи земельного участка заявитель вносит задаток в размере </w:t>
      </w:r>
      <w:r>
        <w:rPr>
          <w:b/>
        </w:rPr>
        <w:t>2 375 250 (два миллиона триста семьдесят пять тысяч двести пятьдесят)</w:t>
      </w:r>
      <w:r>
        <w:rPr/>
        <w:t xml:space="preserve"> 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заявителем путем перечисления денежных средств по безналичному расчету </w:t>
      </w:r>
      <w:r>
        <w:rPr>
          <w:b/>
          <w:u w:val="single"/>
        </w:rPr>
        <w:t>не позднее 09.09.2021</w:t>
      </w:r>
      <w:r>
        <w:rPr>
          <w:b/>
        </w:rPr>
        <w:t>.</w:t>
      </w:r>
    </w:p>
    <w:p>
      <w:pPr>
        <w:pStyle w:val="Normal"/>
        <w:ind w:firstLine="600"/>
        <w:jc w:val="both"/>
        <w:rPr/>
      </w:pPr>
      <w:r>
        <w:rPr/>
        <w:t>Банковские реквизиты для оплаты задатка:</w:t>
      </w:r>
    </w:p>
    <w:p>
      <w:pPr>
        <w:pStyle w:val="Normal"/>
        <w:ind w:firstLine="600"/>
        <w:jc w:val="both"/>
        <w:rPr/>
      </w:pPr>
      <w:r>
        <w:rPr/>
        <w:t xml:space="preserve">Получатель: 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, ИНН 5253000265, БИК 012202102, КПП 526001001, банк: Волго-Вятское ГУ Банка России г. Нижний Новгород//УФК по Нижегородской области г.Нижний Новгород, казначейский счет: 03232643227010003200, единый казначейский счет: 40102810745370000024. </w:t>
      </w:r>
    </w:p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5.09</w:t>
      </w:r>
      <w:r>
        <w:rPr/>
        <w:t>.2021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а по продаже земельного участка, расположенного по адресу: Нижегородская область, город Нижний Новгород, Нижегородский район, слобода Подновье, за домом 333, кадастровый номер 52:18:0060230:143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/>
        </w:rPr>
      </w:pPr>
      <w:r>
        <w:rPr/>
        <w:t xml:space="preserve">Задаток считается внесенным в случае поступления всей суммы задатка на указанный расчетный счет на дату заседания аукционной комиссии по рассмотрению заявок </w:t>
      </w:r>
      <w:r>
        <w:rPr>
          <w:u w:val="single"/>
        </w:rPr>
        <w:t>(13.09.2021, 10-30)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/>
        <w:t xml:space="preserve">Порядок приема заявок (участниками аукциона могут являться только граждане): </w:t>
      </w:r>
      <w:r>
        <w:rPr>
          <w:b w:val="false"/>
        </w:rPr>
        <w:t xml:space="preserve">прием заявок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, т. </w:t>
      </w:r>
      <w:r>
        <w:rPr>
          <w:bCs w:val="false"/>
          <w:color w:val="000000"/>
        </w:rPr>
        <w:t>435-69-23</w:t>
      </w:r>
      <w:r>
        <w:rPr>
          <w:b w:val="false"/>
        </w:rPr>
        <w:t xml:space="preserve">, </w:t>
      </w:r>
      <w:r>
        <w:rPr/>
        <w:t xml:space="preserve">с </w:t>
      </w:r>
      <w:r>
        <w:rPr>
          <w:lang w:val="ru-RU"/>
        </w:rPr>
        <w:t>11.08</w:t>
      </w:r>
      <w:r>
        <w:rPr/>
        <w:t>.2021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0.09.</w:t>
      </w:r>
      <w:r>
        <w:rPr/>
        <w:t>2021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</w:t>
      </w:r>
      <w:r>
        <w:rPr>
          <w:rFonts w:cs="Times New Roman" w:ascii="Times New Roman" w:hAnsi="Times New Roman"/>
          <w:sz w:val="24"/>
          <w:szCs w:val="24"/>
        </w:rPr>
        <w:t xml:space="preserve"> зая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указанные сроки и по указанному адресу (лично или через своего представителя) секретарю аукционной комиссии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</w:t>
      </w:r>
      <w:r>
        <w:rPr>
          <w:u w:val="single"/>
        </w:rPr>
        <w:t>не позднее 09.09.2021</w:t>
      </w:r>
      <w:r>
        <w:rPr/>
        <w:t xml:space="preserve">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lang w:val="ru-RU"/>
        </w:rPr>
        <w:t xml:space="preserve">Заявитель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Место, дата и время определения участников аукциона: </w:t>
      </w:r>
      <w:r>
        <w:rPr/>
        <w:t xml:space="preserve">г. Нижний Новгород, ул.Большая Покровская, д.15, каб. 323, </w:t>
      </w:r>
      <w:r>
        <w:rPr>
          <w:b/>
        </w:rPr>
        <w:t>13.09.2021 в 10-30</w:t>
      </w:r>
      <w:r>
        <w:rPr/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 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к участию в аукционе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 на участие в аукционе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Cs/>
        </w:rPr>
        <w:t xml:space="preserve">Аукцион проводится 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15.09.2021 в 14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/>
        <w:t xml:space="preserve">Регистрация участников аукциона осуществляется секретарем аукционной комиссии </w:t>
      </w:r>
      <w:r>
        <w:rPr>
          <w:bCs/>
        </w:rPr>
        <w:t xml:space="preserve">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15.09.2021 с 13-30 до 14-00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с билетом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  <w:t>Победителем аукциона признается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озврат задатка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>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b/>
          <w:bCs/>
        </w:rPr>
        <w:t>Источники информации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–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 -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администрации города Нижнего Новгорода –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8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-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/>
        <w:t>, в течение трех дней со дня принятия данного решения и публикуется в газете «День города. Нижний Новгород».</w:t>
      </w:r>
    </w:p>
    <w:p>
      <w:pPr>
        <w:pStyle w:val="24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>город Нижний Новгород, Нижегородский район, слобода Подновье, за домом 333,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>кадастровый номер 52:18:0060230:143, с видом разрешенного использования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lang w:val="en-US" w:eastAsia="en-US"/>
        </w:rPr>
        <w:t>для индивидуального жилищного строительст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Style w:val="Datenum"/>
          <w:b/>
          <w:b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ind w:firstLine="6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>по продаже земельного участка, расположенного по адресу: Нижегородская область, город Нижний Новгород, Нижегородский район,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>слобода Подновье, за домом 333, кадастровый номер 52:18:0060230:143,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с видом разрешенного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1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600"/>
        <w:jc w:val="center"/>
        <w:rPr>
          <w:i/>
          <w:i/>
          <w:iCs/>
        </w:rPr>
      </w:pPr>
      <w:r>
        <w:rPr>
          <w:i/>
          <w:iCs/>
        </w:rPr>
        <w:t>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rStyle w:val="Datenum"/>
        </w:rPr>
        <w:t xml:space="preserve">по продаже земельного участка, расположенного по адресу: </w:t>
      </w:r>
      <w:r>
        <w:rPr>
          <w:lang w:val="en-US" w:eastAsia="en-US"/>
        </w:rPr>
        <w:t>Нижегородская область, город Нижний Новгород</w:t>
      </w:r>
      <w:r>
        <w:rPr>
          <w:rStyle w:val="Datenum"/>
        </w:rPr>
        <w:t>, расположенного по адресу: Нижегородская область, город Нижний Новгород, Нижегородский район, слобода Подновье, за домом 333, с видом разрешенного использования:</w:t>
      </w:r>
      <w:r>
        <w:rPr>
          <w:lang w:val="en-US" w:eastAsia="en-US"/>
        </w:rPr>
        <w:t xml:space="preserve"> для индивидуального жилищного строительства</w:t>
      </w:r>
      <w:r>
        <w:rPr/>
        <w:t>, который состоится 15.09.2021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500 кв.м.</w:t>
      </w:r>
    </w:p>
    <w:p>
      <w:pPr>
        <w:pStyle w:val="Normal"/>
        <w:ind w:firstLine="600"/>
        <w:jc w:val="both"/>
        <w:rPr/>
      </w:pPr>
      <w:r>
        <w:rPr/>
        <w:t>Кадастровый номер: 52:18:0060230:143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в отношении физического лица не проводится процедура банкротства;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1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1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1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находящийся в собственности города Нижнего Новгород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60230:143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>адрес (описание местоположения):</w:t>
      </w:r>
      <w:bookmarkEnd w:id="5"/>
      <w:r>
        <w:rPr>
          <w:sz w:val="28"/>
          <w:szCs w:val="28"/>
        </w:rPr>
        <w:t xml:space="preserve"> Нижегородская обл., г. Нижний Новгород, Нижегородский район, слобода Подновье, за домом № 33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50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"НАЗ "Сокол") зоны "А"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 зоны "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 объектов искусственных сооружений и сооружений инженерной защиты города: территории Волго-Окских откосов в нагорной части города.</w:t>
      </w:r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/>
      </w:pPr>
      <w:r>
        <w:rPr>
          <w:i/>
          <w:iCs/>
          <w:sz w:val="28"/>
          <w:szCs w:val="28"/>
        </w:rPr>
        <w:t>КБК 36611406024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., г. Нижний Новгород, Нижегородский район, слобода Подновье, за домом № 33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              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62"/>
      <w:bookmarkStart w:id="35" w:name="sub_63"/>
      <w:bookmarkEnd w:id="34"/>
      <w:r>
        <w:rPr>
          <w:sz w:val="28"/>
          <w:szCs w:val="28"/>
        </w:rPr>
        <w:t>5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  <w:bookmarkStart w:id="36" w:name="sub_127"/>
      <w:bookmarkEnd w:id="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7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 ___ » _________________ 2021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20"/>
        <w:jc w:val="center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Нижний Новгород                                                                    «____»____________ 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60230:143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., г. Нижний Новгород, Нижегородский район, слобода Подновье, за домом № 33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50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7" w:gutter="0" w:header="0" w:top="426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D00F4C8BAF9B1639EA97BAA2451119709DFEACDAB4D2D1E2232BB03C0F609CDE7FAD4z8A7N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8:00Z</dcterms:created>
  <dc:creator>s.emelyanova</dc:creator>
  <dc:description/>
  <cp:keywords/>
  <dc:language>en-US</dc:language>
  <cp:lastModifiedBy>user_delete</cp:lastModifiedBy>
  <cp:lastPrinted>2021-08-10T16:54:00Z</cp:lastPrinted>
  <dcterms:modified xsi:type="dcterms:W3CDTF">2021-08-19T10:22:00Z</dcterms:modified>
  <cp:revision>18</cp:revision>
  <dc:subject/>
  <dc:title>Извещение о проведении</dc:title>
</cp:coreProperties>
</file>