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ТОКОЛ</w:t>
      </w:r>
    </w:p>
    <w:p>
      <w:pPr>
        <w:pStyle w:val="Normal"/>
        <w:ind w:firstLine="6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bCs/>
        </w:rPr>
        <w:t>рассмотрения заявок на участие в аукционе по продаже земельного участка, расположенного по адресу: Нижегородская область, город Нижний Новгород, Приокский район, дер.Бешенцево, ул. Героя Чванова, рядом с домом 3Б, с кадастровым номером 52:18:0080295:221, с видом разрешенного использования: для индивидуального жилищного строительства.</w:t>
      </w:r>
    </w:p>
    <w:p>
      <w:pPr>
        <w:pStyle w:val="Normal"/>
        <w:ind w:firstLine="6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bCs/>
          <w:sz w:val="22"/>
          <w:szCs w:val="22"/>
        </w:rPr>
        <w:t>11.10.2021                                                                                                                                                 10:30</w:t>
      </w:r>
    </w:p>
    <w:p>
      <w:pPr>
        <w:pStyle w:val="Normal"/>
        <w:ind w:firstLine="6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23"/>
        <w:ind w:firstLine="6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23"/>
        <w:ind w:firstLine="600"/>
        <w:rPr/>
      </w:pPr>
      <w:r>
        <w:rPr>
          <w:b/>
          <w:bCs/>
          <w:sz w:val="26"/>
          <w:szCs w:val="26"/>
          <w:lang w:val="ru-RU"/>
        </w:rPr>
        <w:t>Организатор аукциона:</w:t>
      </w:r>
      <w:r>
        <w:rPr>
          <w:bCs/>
          <w:sz w:val="26"/>
          <w:szCs w:val="26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аукциона: </w:t>
      </w:r>
      <w:r>
        <w:rPr>
          <w:sz w:val="26"/>
          <w:szCs w:val="26"/>
        </w:rPr>
        <w:t xml:space="preserve">постановление администрации города Нижнего Новгорода от 31.08.2021 № 3692 «О проведении аукциона по продаже земельного участка, расположенного по адресу: Нижегородская область, город Нижний Новгород, Приокский район, дер.Бешенцево, ул. Героя Чванова, рядом с домом 3Б, с кадастровым номером </w:t>
      </w:r>
      <w:r>
        <w:rPr>
          <w:bCs/>
          <w:sz w:val="26"/>
          <w:szCs w:val="26"/>
        </w:rPr>
        <w:t>52:18:0080295:221</w:t>
      </w:r>
      <w:r>
        <w:rPr>
          <w:sz w:val="26"/>
          <w:szCs w:val="26"/>
        </w:rPr>
        <w:t>, с видом разрешенного использования: для индивидуального жилищного строительства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проведения аукциона:</w:t>
      </w:r>
      <w:r>
        <w:rPr>
          <w:bCs/>
          <w:sz w:val="26"/>
          <w:szCs w:val="26"/>
        </w:rPr>
        <w:t xml:space="preserve"> г.Нижний Новгород, </w:t>
      </w:r>
      <w:r>
        <w:rPr>
          <w:sz w:val="26"/>
          <w:szCs w:val="26"/>
        </w:rPr>
        <w:t xml:space="preserve">ул.Большая Покровская, д.15, каб.302 (конференц-зал), </w:t>
      </w:r>
      <w:r>
        <w:rPr>
          <w:b/>
          <w:sz w:val="26"/>
          <w:szCs w:val="26"/>
        </w:rPr>
        <w:t>13.10.2021 в 14-3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Предмет аукциона: </w:t>
      </w:r>
      <w:r>
        <w:rPr>
          <w:sz w:val="26"/>
          <w:szCs w:val="26"/>
        </w:rPr>
        <w:t xml:space="preserve">земельный участок, собственность на который не разграничена, расположенный по адресу: Нижегородская область, город Нижний Новгород, Приокский район, дер.Бешенцево, ул. Героя Чванова, рядом с домом 3Б, с кадастровым номером </w:t>
      </w:r>
      <w:r>
        <w:rPr>
          <w:bCs/>
          <w:sz w:val="26"/>
          <w:szCs w:val="26"/>
        </w:rPr>
        <w:t>52:18:0080295:221</w:t>
      </w:r>
      <w:r>
        <w:rPr>
          <w:sz w:val="26"/>
          <w:szCs w:val="26"/>
        </w:rPr>
        <w:t>, с видом разрешенного использования: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Месторасположение земельного участка: </w:t>
      </w:r>
      <w:r>
        <w:rPr>
          <w:sz w:val="26"/>
          <w:szCs w:val="26"/>
        </w:rPr>
        <w:t>Нижегородская область, город Нижний Новгород, Приокский район, дер.Бешенцево, ул. Героя Чванова, рядом с домом 3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лощадь земельного участка:</w:t>
      </w:r>
      <w:r>
        <w:rPr>
          <w:sz w:val="26"/>
          <w:szCs w:val="26"/>
        </w:rPr>
        <w:t xml:space="preserve"> 402 кв.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Кадастровый номер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52:18:0080295:22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Категория земель</w:t>
      </w:r>
      <w:r>
        <w:rPr>
          <w:b/>
          <w:iCs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Виды разрешенного использования:</w:t>
      </w:r>
      <w:r>
        <w:rPr>
          <w:sz w:val="26"/>
          <w:szCs w:val="26"/>
        </w:rPr>
        <w:t xml:space="preserve">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Ограничения (обременения) права на земельный участок:</w:t>
      </w:r>
      <w:r>
        <w:rPr>
          <w:b/>
          <w:bCs/>
          <w:sz w:val="26"/>
          <w:szCs w:val="26"/>
        </w:rPr>
        <w:t xml:space="preserve"> не зарегистрирован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ая справка земельного участка, расположенного по адресу: Нижегородская область, город Нижний Новгород, Приокский район, дер.Бешенцево, ул. Героя Чванова, рядом с домом 3Б, № 47ГС-2020, дата выдачи 30.11.2020, содержит информацию о земельном участ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территориальной зоне  ТЖи-3 (зона индивидуальной высокоплотной жилой застройки). Градостроительный регламент установлен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участок расположен в границ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А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по горизонтали (в свету) от ближайших подземных инженерных сетей (кабели связи) до фундаментов зданий и сооружений (частичн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, установленные градостроительным регламентом для территориальной зоны ТЖи-3 (зона индивидуальной высокоплотной жилой застройки), в которой расположен земельный участо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дземных этажей – 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– 30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 м д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теж градостроительной справки земельного участка (арх. номер 47ГС-2020) разработан на основании материалов М 1:500 муниципального картографо-геодезического фонда города Нижнего Новгорода по состоянию на 12.10.2020, содержит информацию о наличии инженерных сетей и градостроительных огранич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 выданы с установленным сроком действия технических условий и предусматривают предельную свободную мощность в точке подключ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и водоотведение – АО «Нижегородский водоканал» сроком действия до 19.11.202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нагрузка подключения в сети водоснаб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о-бытовые нужды – 1,2 куб.м/ча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ые нужды (наружное пожаротушение) – 10 л/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нагрузка подключения в сети водоот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зяйственно-бытовые нужды – 1,2 куб.м/час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ая точка подключения к системе водоснабжения: водопровод Д=1000мм по ул.Большая Окружная при условии врезки в существующем колодце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ая точка подключения к системе водоотведения: канализационная линия Д=150мм, идущая от дома №11 по ул.40 лет Победы, при условии врезки в существующем колодц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охождения в границах земельного участка существующих сетей водоснабжения и водоотведения, находящихся в муниципальной собственности, и при необходимости осуществления реконструкции таких сетей, Застройщику необходимо до начала строительства объекта согласовать с АО «Нижегородский водоканал» проект. В том числе, Застройщику необходимо получить правоустанавливающие документы на земельный участок с целью проведения реконструкции сетей, получить разрешение на реконструкцию и разрешение на ввод объекта в эксплуатацию. Копии документов, подтверждающих регистрацию изменений реконструкции муниципальных сетей в органе, осуществляющем государственную регистрацию прав на недвижимое имущество и сделок с ним, должны быть представлены в АО «Нижегородский водоканал». Переключение существующих потребителей на переложенные сети водоснабжения и канализации выполняется за счет средств застройщика. При необходимости выполнения реконструкции сетей, находящихся на обслуживании сторонних организаций, необходимо получить письменное согласие владельцев этих сет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оектирование дождевой канализации – МКУ «Управление инженерной защиты города Нижнего Новгорода» сроком действия до 16.10.202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: поверхностный сток рассеивающим потоком в зеленую з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а за подключение (технологическое присоединение)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условия: проект согласовать с департаментом градостроительного развития и архитектуры администрации города Нижнего Новгорода и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Начальная цена предмета аукциона </w:t>
      </w:r>
      <w:r>
        <w:rPr>
          <w:sz w:val="26"/>
          <w:szCs w:val="26"/>
        </w:rPr>
        <w:t>(стоимость земельного участка) – 382 000 (триста восемьдесят две тысячи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земельного участка определена на основании отчета об определении рыночной стоимости земельного участка, общей площадью 402 кв.м, кадастровый номер: 52:18:0080295:221, расположенного по адресу: Нижегородская область, город Нижний Новгород, Приокский район, дер.Бешенцево, ул. Героя Чванова, рядом с домом 3Б, составленного в соответствии с законодательством Российской Федерации об оценочной деятельности (отчет от 22.06.2021 №556Ю-2/06/2021, выполненный ООО «АВЕРТА ГРУПП»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1 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участия</w:t>
      </w:r>
      <w:r>
        <w:rPr>
          <w:sz w:val="26"/>
          <w:szCs w:val="26"/>
        </w:rPr>
        <w:t xml:space="preserve"> в аукционе: 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91 000 </w:t>
      </w:r>
      <w:r>
        <w:rPr>
          <w:b/>
          <w:sz w:val="26"/>
          <w:szCs w:val="26"/>
        </w:rPr>
        <w:t>(сто девяносто одна тысяча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заявителем путем перечисления денежных средств по безналичному расчету не позднее 07.10.2021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Задаток считается внесенным в случае поступления всей суммы задатка на указанный расчетный счет на дату заседания аукционной комиссии по рассмотрению заявок </w:t>
      </w:r>
      <w:r>
        <w:rPr>
          <w:bCs/>
          <w:sz w:val="26"/>
          <w:szCs w:val="26"/>
          <w:u w:val="single"/>
          <w:lang w:val="en-US"/>
        </w:rPr>
        <w:t>(1</w:t>
      </w:r>
      <w:r>
        <w:rPr>
          <w:bCs/>
          <w:sz w:val="26"/>
          <w:szCs w:val="26"/>
          <w:u w:val="single"/>
        </w:rPr>
        <w:t>1</w:t>
      </w:r>
      <w:r>
        <w:rPr>
          <w:bCs/>
          <w:sz w:val="26"/>
          <w:szCs w:val="26"/>
          <w:u w:val="single"/>
          <w:lang w:val="en-US"/>
        </w:rPr>
        <w:t>.</w:t>
      </w:r>
      <w:r>
        <w:rPr>
          <w:bCs/>
          <w:sz w:val="26"/>
          <w:szCs w:val="26"/>
          <w:u w:val="single"/>
        </w:rPr>
        <w:t>10</w:t>
      </w:r>
      <w:r>
        <w:rPr>
          <w:bCs/>
          <w:sz w:val="26"/>
          <w:szCs w:val="26"/>
          <w:u w:val="single"/>
          <w:lang w:val="en-US"/>
        </w:rPr>
        <w:t>.2021, 10-30)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несение </w:t>
      </w:r>
      <w:r>
        <w:rPr>
          <w:sz w:val="26"/>
          <w:szCs w:val="26"/>
          <w:lang w:val="en-US"/>
        </w:rPr>
        <w:t>задатка</w:t>
      </w:r>
      <w:r>
        <w:rPr>
          <w:bCs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третьими</w:t>
      </w:r>
      <w:r>
        <w:rPr>
          <w:bCs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лицами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(не </w:t>
      </w:r>
      <w:r>
        <w:rPr>
          <w:bCs/>
          <w:sz w:val="26"/>
          <w:szCs w:val="26"/>
          <w:lang w:val="en-US"/>
        </w:rPr>
        <w:t>заявител</w:t>
      </w:r>
      <w:r>
        <w:rPr>
          <w:bCs/>
          <w:sz w:val="26"/>
          <w:szCs w:val="26"/>
        </w:rPr>
        <w:t>ями)</w:t>
      </w:r>
      <w:r>
        <w:rPr>
          <w:bCs/>
          <w:sz w:val="26"/>
          <w:szCs w:val="26"/>
          <w:lang w:val="en-US"/>
        </w:rPr>
        <w:t xml:space="preserve"> не предусмотрено. 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  <w:lang w:val="ru-RU"/>
        </w:rPr>
        <w:t>Срок подачи заявок на участие в аукционе</w:t>
      </w:r>
      <w:r>
        <w:rPr>
          <w:b w:val="false"/>
          <w:sz w:val="26"/>
          <w:szCs w:val="26"/>
          <w:lang w:val="ru-RU"/>
        </w:rPr>
        <w:t xml:space="preserve"> - с 01.09.2021 ежедневно (кроме выходных и праздничных дней) с 10-00 до 12-00 и с 13-00 до 17-00, срок окончания приема заявок – 08.10.2021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На участие в аукционе 13.10.2021 в 14:30 Колпащиковым Дмитрием Сергеевичем была подана заявка, зарегистрированная под №44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Колпащиков Дмитрий Сергеевич отсутствует в реестре недобросовестных участников аукциона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явка Колпащикова Дмитрия Сергеевича и приложенные к ней документы соответствуют всем требованиям и условиям аукциона, указанным в извещении о проведении аукциона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Задаток в размере </w:t>
      </w:r>
      <w:r>
        <w:rPr>
          <w:b/>
          <w:bCs/>
          <w:sz w:val="26"/>
          <w:szCs w:val="26"/>
        </w:rPr>
        <w:t xml:space="preserve">191 000 </w:t>
      </w:r>
      <w:r>
        <w:rPr>
          <w:b/>
          <w:sz w:val="26"/>
          <w:szCs w:val="26"/>
        </w:rPr>
        <w:t xml:space="preserve">(сто девяносто одна тысяча) рублей </w:t>
      </w:r>
      <w:r>
        <w:rPr>
          <w:bCs/>
          <w:sz w:val="26"/>
          <w:szCs w:val="26"/>
        </w:rPr>
        <w:t>от Колпащикова Дмитрия Сергеевича (№ платежного поручения 37051 от 05.10.2021) поступил в срок, определенный извещением о проведении аукциона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Так как в срок, установленный извещением, на участие в аукционе подана единственная заявка, и эта заявка и заявитель Колпащиков Дмитрий Сергеевич, подавший указанную заявку, соответствует всем требованиям и условиям аукциона, указанным в извещении о проведении аукциона, в соответствии с п.14 статьи 39.12 ЗК РФ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в течение десяти дней со дня подписания настоящего протокола заявителю комитетом по управлению городским имуществом и земельными ресурсами администрации города Нижнего Новгорода будет направлено три экземпляра подписанного проекта договора купли – продажи земельного участка. При этом договор купли – продажи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12 ЗК РФ Колпащиков Дмитрий Сергеевич обязан заключить с администрацией города Нижнего Новгорода договор купли - продажи земельного участка не ранее чем через 10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 - продажи земельного участк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_______________________/А.М.Тарас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                                                   _________________________/А.В.Кузнецо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___________/О.Л.Ткаче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/Л.В.Скворц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и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емельными ресурсами администрации города</w:t>
      </w:r>
    </w:p>
    <w:p>
      <w:pPr>
        <w:pStyle w:val="Normal"/>
        <w:rPr/>
      </w:pPr>
      <w:r>
        <w:rPr>
          <w:sz w:val="26"/>
          <w:szCs w:val="26"/>
        </w:rPr>
        <w:t>Нижнего Новгорода                                             _________________________/С.Н.Помпае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28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8:00Z</dcterms:created>
  <dc:creator>s.emelyanova</dc:creator>
  <dc:description/>
  <cp:keywords/>
  <dc:language>en-US</dc:language>
  <cp:lastModifiedBy>user</cp:lastModifiedBy>
  <cp:lastPrinted>2021-05-28T16:29:00Z</cp:lastPrinted>
  <dcterms:modified xsi:type="dcterms:W3CDTF">2021-10-11T13:18:00Z</dcterms:modified>
  <cp:revision>13</cp:revision>
  <dc:subject/>
  <dc:title>Извещение о проведении</dc:title>
</cp:coreProperties>
</file>