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/>
      </w:pPr>
      <w:r>
        <w:rPr>
          <w:b/>
        </w:rPr>
        <w:t xml:space="preserve">Извещение о проведении аукциона 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3.10.2021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Приокский район, ул. 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30.08.2021 № 3647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Приокский район, ул. 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Приокский район, ул. 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01"/>
        <w:contextualSpacing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Нижегородская область, город Нижний Новгород, Приокский район, ул. Полярная, у дома 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733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18:0080095:247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 Нижний Новгород, Приокский район, ул. Полярная, у дома 3</w:t>
      </w:r>
      <w:r>
        <w:rPr>
          <w:lang w:val="en-US" w:eastAsia="en-US"/>
        </w:rPr>
        <w:t xml:space="preserve">, </w:t>
      </w:r>
      <w:r>
        <w:rPr/>
        <w:t>№ 33ГС-2020, дата выдачи 22.09.2020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 </w:t>
      </w:r>
      <w:r>
        <w:rPr>
          <w:b/>
        </w:rPr>
        <w:t>ТЖи-2</w:t>
      </w:r>
      <w:r>
        <w:rPr/>
        <w:t xml:space="preserve"> 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«НАЗ «Сокол») зона «А»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«Международный аэропорт Нижний Новгород») зона «А»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ы ограничений, создаваемых метеорологическим радиолокатором ДМРЛ-С (частично).</w:t>
      </w:r>
    </w:p>
    <w:p>
      <w:pPr>
        <w:pStyle w:val="Normal"/>
        <w:ind w:firstLine="600"/>
        <w:jc w:val="both"/>
        <w:rPr>
          <w:rFonts w:ascii="Times New Roman" w:hAnsi="Times New Roman" w:eastAsia="Yu Gothic UI Light" w:cs="Times New Roman"/>
          <w:b/>
          <w:b/>
          <w:sz w:val="24"/>
          <w:szCs w:val="24"/>
          <w:lang w:val="en-US"/>
        </w:rPr>
      </w:pPr>
      <w:r>
        <w:rPr>
          <w:rFonts w:eastAsia="Yu Gothic UI Light" w:cs="Times New Roman"/>
          <w:b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</w:t>
      </w:r>
      <w:r>
        <w:rPr>
          <w:rFonts w:eastAsia="Yu Gothic UI Light"/>
        </w:rPr>
        <w:t xml:space="preserve"> объекта капитального строительства, установленные градостроительным регламентом для территориальной зоны </w:t>
      </w:r>
      <w:r>
        <w:rPr>
          <w:b/>
        </w:rPr>
        <w:t xml:space="preserve">ТЖи-2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средне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33ГС-2020) разработан на основании материалов М 1:500 муниципального картографо-геодезического фонда города Нижнего Новгорода по состоянию на 26.08.2020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</w:rPr>
        <w:t>выданы</w:t>
      </w:r>
      <w:r>
        <w:rPr/>
        <w:t xml:space="preserve"> с установленным сроком действия технических условий и предусматривают предельную свободную мощность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– АО «Нижегородский водоканал» сроком действия до</w:t>
      </w:r>
      <w:r>
        <w:rPr>
          <w:b/>
        </w:rPr>
        <w:t xml:space="preserve"> </w:t>
      </w:r>
      <w:r>
        <w:rPr/>
        <w:t>31.08.2023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           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500мм по ул.Смежная при условии врезки в существующем колодце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отведения: канализационная линия Д=600мм по Ветлужскому проезду при условии врезки в существующем колодце. При проектировании предусмотреть самотечный режим подключения.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/>
      </w:pPr>
      <w:r>
        <w:rPr/>
        <w:t xml:space="preserve">В случае прохождения в границах земельного участка существующих сетей водоснабжения и водоотведения, находящихся в муниципальной собственности, и при необходимости осуществления реконструкции таких сетей, Застройщику необходимо до начала строительства объекта согласовать с АО «Нижегородский водоканал» проект. В том числе, Застройщику необходимо получить правоустанавливающие документы на земельный участок с целью проведения реконструкции сетей, получить разрешение на реконструкцию и разрешение на ввод объекта в эксплуатацию. Копии документов, подтверждающих регистрацию изменений реконструкции муниципальных сетей в органе, осуществляющем государственную регистрацию прав на недвижимое имущество и сделок с ним, должны быть представлены в АО «Нижегородский водоканал». Переключение существующих потребителей на переложенные сети водоснабжения и канализации выполняется за счет средств застройщика. При необходимости выполнения реконструкции сетей, находящихся на обслуживании сторонних организаций, необходимо получить письменное согласие владельцев этих сетей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– МКУ «Управление инженерной защиты города Нижнего Новгорода» сроком действия до 25.08.2023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Сети, попадающие в зону строительства, переложить. Обеспечить охранную зону коллектора дождевой канализации Д500мм, проходящего вдоль проектируемого участка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autoSpaceDE w:val="false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Начальная цена предмета аукциона (стоимость земельного участка) – 3 730 000 (три миллиона семьсот тридцать тысяч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земельного участка, общей площадью 733 кв.м, кадастровый номер: 52:18:0080095:247, </w:t>
      </w:r>
      <w:r>
        <w:rPr>
          <w:bCs/>
        </w:rPr>
        <w:t xml:space="preserve">расположенного по адресу: Нижегородская область, город Нижний Новгород, Приокский район, ул. Полярная, у дома 3, </w:t>
      </w:r>
      <w:r>
        <w:rPr/>
        <w:t>составленного в соответствии с законодательством Российской Федерации об оценочной деятельности (отчет от 25.06.2021 №556Ю-4/06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111 9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</w:rPr>
        <w:t xml:space="preserve"> </w:t>
      </w:r>
      <w:r>
        <w:rPr>
          <w:b/>
          <w:bCs/>
        </w:rPr>
        <w:t xml:space="preserve">1 865 000 </w:t>
      </w:r>
      <w:r>
        <w:rPr>
          <w:b/>
        </w:rPr>
        <w:t xml:space="preserve">(один миллион восемьсот шестьдесят пять тысяч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>Задаток вносится</w:t>
      </w:r>
      <w:r>
        <w:rPr/>
        <w:t xml:space="preserve"> заявителем путем перечисления денежных средств по безналичному расчету не позднее </w:t>
      </w:r>
      <w:r>
        <w:rPr>
          <w:b/>
        </w:rPr>
        <w:t>07.10.2021.</w:t>
      </w:r>
    </w:p>
    <w:p>
      <w:pPr>
        <w:pStyle w:val="TextBody"/>
        <w:ind w:firstLine="600"/>
        <w:jc w:val="both"/>
        <w:rPr>
          <w:shd w:fill="FFFFFF" w:val="clear"/>
          <w:lang w:val="ru-RU"/>
        </w:rPr>
      </w:pPr>
      <w:r>
        <w:rPr>
          <w:shd w:fill="FFFFFF" w:val="clear"/>
        </w:rPr>
        <w:t>Внесение </w:t>
      </w:r>
      <w:r>
        <w:rPr>
          <w:bCs w:val="false"/>
          <w:shd w:fill="FFFFFF" w:val="clear"/>
        </w:rPr>
        <w:t>задатка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третьими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лицам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(не </w:t>
      </w:r>
      <w:r>
        <w:rPr/>
        <w:t>заявител</w:t>
      </w:r>
      <w:r>
        <w:rPr>
          <w:lang w:val="ru-RU"/>
        </w:rPr>
        <w:t>ями</w:t>
      </w:r>
      <w:r>
        <w:rPr>
          <w:shd w:fill="FFFFFF" w:val="clear"/>
          <w:lang w:val="ru-RU"/>
        </w:rPr>
        <w:t>)</w:t>
      </w:r>
      <w:r>
        <w:rPr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Задаток считается внесенным </w:t>
      </w:r>
      <w:r>
        <w:rPr>
          <w:b w:val="false"/>
        </w:rPr>
        <w:t>в случае поступления всей суммы задатка на указанный расчетный счет на дату заседания аукционной комиссии по рассмотрению заявок</w:t>
      </w:r>
      <w:r>
        <w:rPr/>
        <w:t xml:space="preserve"> </w:t>
      </w:r>
      <w:r>
        <w:rPr>
          <w:u w:val="single"/>
        </w:rPr>
        <w:t>(1</w:t>
      </w:r>
      <w:r>
        <w:rPr>
          <w:u w:val="single"/>
          <w:lang w:val="ru-RU"/>
        </w:rPr>
        <w:t>1</w:t>
      </w:r>
      <w:r>
        <w:rPr>
          <w:u w:val="single"/>
        </w:rPr>
        <w:t>.</w:t>
      </w:r>
      <w:r>
        <w:rPr>
          <w:u w:val="single"/>
          <w:lang w:val="ru-RU"/>
        </w:rPr>
        <w:t>10</w:t>
      </w:r>
      <w:r>
        <w:rPr>
          <w:u w:val="single"/>
        </w:rPr>
        <w:t xml:space="preserve">.2021, </w:t>
      </w:r>
      <w:r>
        <w:rPr>
          <w:u w:val="single"/>
          <w:lang w:val="ru-RU"/>
        </w:rPr>
        <w:t xml:space="preserve">         </w:t>
      </w:r>
      <w:r>
        <w:rPr>
          <w:u w:val="single"/>
        </w:rPr>
        <w:t>10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3.10</w:t>
      </w:r>
      <w:r>
        <w:rPr/>
        <w:t>.2021</w:t>
      </w:r>
      <w:r>
        <w:rPr>
          <w:b/>
        </w:rPr>
        <w:t xml:space="preserve"> </w:t>
      </w:r>
      <w:r>
        <w:rPr/>
        <w:t xml:space="preserve">в </w:t>
      </w:r>
      <w:r>
        <w:rPr>
          <w:lang w:val="ru-RU"/>
        </w:rPr>
        <w:t xml:space="preserve">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Приокский район, ул. 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  <w:t>Порядок возврата задатка</w:t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/>
        <w:t xml:space="preserve">Задаток подлежит возврату </w:t>
      </w:r>
      <w:r>
        <w:rPr>
          <w:b w:val="false"/>
        </w:rPr>
        <w:t>в течение трёх рабочих дней со дня оформления протокола рассмотрения заявок на участие в аукционе</w:t>
      </w:r>
      <w:r>
        <w:rPr>
          <w:b w:val="false"/>
          <w:lang w:val="ru-RU"/>
        </w:rPr>
        <w:t>,</w:t>
      </w:r>
      <w:r>
        <w:rPr>
          <w:b w:val="false"/>
        </w:rPr>
        <w:t xml:space="preserve"> если </w:t>
      </w:r>
      <w:r>
        <w:rPr>
          <w:b w:val="false"/>
          <w:bCs w:val="false"/>
          <w:iCs/>
        </w:rPr>
        <w:t>претендент</w:t>
      </w:r>
      <w:r>
        <w:rPr>
          <w:b w:val="false"/>
        </w:rPr>
        <w:t xml:space="preserve"> не допущен к участию в аукционе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/>
        <w:t>Задаток подлежит возврату</w:t>
      </w:r>
      <w:r>
        <w:rPr>
          <w:b w:val="false"/>
        </w:rPr>
        <w:t xml:space="preserve"> в течение трёх рабочих дней со дня поступления уведомления от </w:t>
      </w:r>
      <w:r>
        <w:rPr>
          <w:b w:val="false"/>
          <w:bCs w:val="false"/>
          <w:iCs/>
        </w:rPr>
        <w:t xml:space="preserve">претендента об </w:t>
      </w:r>
      <w:r>
        <w:rPr>
          <w:b w:val="false"/>
        </w:rPr>
        <w:t>отзыве заявки на участие в аукционе в случае направления уведомления до дня окончания срока приёма заявок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TextBody"/>
        <w:ind w:firstLine="600"/>
        <w:jc w:val="both"/>
        <w:rPr/>
      </w:pPr>
      <w:r>
        <w:rPr/>
        <w:t>Задаток подлежит возврату</w:t>
      </w:r>
      <w:r>
        <w:rPr>
          <w:b w:val="false"/>
        </w:rPr>
        <w:t xml:space="preserve"> в течение трёх рабочих дней со дня подписания протокола о результатах аукциона в случаях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если аукцион признан несостоявшимся по причине отсутствия при проведении аукциона его участников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бы предусматривало бы более высокую цену предмета аукцион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если </w:t>
      </w:r>
      <w:r>
        <w:rPr>
          <w:bCs/>
          <w:iCs/>
        </w:rPr>
        <w:t>претендент</w:t>
      </w:r>
      <w:r>
        <w:rPr>
          <w:b/>
          <w:bCs/>
          <w:i/>
          <w:iCs/>
        </w:rPr>
        <w:t xml:space="preserve"> </w:t>
      </w:r>
      <w:r>
        <w:rPr/>
        <w:t>не выиграл аукцион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организатором аукциона решения об отказе в проведении аукциона </w:t>
      </w:r>
      <w:r>
        <w:rPr>
          <w:rFonts w:cs="Times New Roman" w:ascii="Times New Roman" w:hAnsi="Times New Roman"/>
          <w:b/>
          <w:sz w:val="24"/>
          <w:szCs w:val="24"/>
        </w:rPr>
        <w:t>задаток возвра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тенденту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дней со дня принятия указанного решения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Задаток возвращается по реквизитам, указанным в заявке на участие в аукцион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Задаток не подлежит возврату</w:t>
      </w:r>
      <w:r>
        <w:rPr/>
        <w:t xml:space="preserve"> </w:t>
      </w:r>
      <w:r>
        <w:rPr>
          <w:bCs/>
          <w:iCs/>
        </w:rPr>
        <w:t>в</w:t>
      </w:r>
      <w:r>
        <w:rPr/>
        <w:t xml:space="preserve"> случаях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если </w:t>
      </w:r>
      <w:r>
        <w:rPr>
          <w:bCs/>
          <w:iCs/>
        </w:rPr>
        <w:t xml:space="preserve">претендент, признанный </w:t>
      </w:r>
      <w:r>
        <w:rPr/>
        <w:t>лицом, подавшим единственную заявку на участие в аукционе,</w:t>
      </w:r>
      <w:r>
        <w:rPr>
          <w:bCs/>
          <w:iCs/>
        </w:rPr>
        <w:t xml:space="preserve"> либо лицом, признанным единственным участником аукциона, </w:t>
      </w:r>
      <w:r>
        <w:rPr/>
        <w:t>уклоняется от заключения договора аренды земельного участк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если участник,</w:t>
      </w:r>
      <w:r>
        <w:rPr>
          <w:b/>
          <w:bCs/>
          <w:i/>
          <w:iCs/>
        </w:rPr>
        <w:t xml:space="preserve"> </w:t>
      </w:r>
      <w:r>
        <w:rPr/>
        <w:t xml:space="preserve">победивший в аукционе либо признанный единственным принявшим участие в аукционе, уклоняется от подписания протокола и от заключения договора аренды земельного участка на установленных в результате проведения аукциона условиях. 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 xml:space="preserve">с </w:t>
      </w:r>
      <w:r>
        <w:rPr>
          <w:lang w:val="ru-RU"/>
        </w:rPr>
        <w:t>01.09.2021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08.10.</w:t>
      </w:r>
      <w:r>
        <w:rPr/>
        <w:t>2021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07.10.2021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473" w:leader="none"/>
        </w:tabs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1.10.2021 в 10-00</w:t>
      </w:r>
      <w:r>
        <w:rPr/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>Аукцион</w:t>
      </w:r>
      <w:r>
        <w:rPr>
          <w:bCs/>
        </w:rPr>
        <w:t xml:space="preserve"> проводится 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13.10.2021 в 13-30.</w:t>
      </w:r>
    </w:p>
    <w:p>
      <w:pPr>
        <w:pStyle w:val="Normal"/>
        <w:autoSpaceDE w:val="false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>Регистрация участников аукциона</w:t>
      </w:r>
      <w:r>
        <w:rPr/>
        <w:t xml:space="preserve"> осуществляется секретарем аукционной комиссии </w:t>
      </w:r>
      <w:r>
        <w:rPr>
          <w:bCs/>
        </w:rPr>
        <w:t xml:space="preserve">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13.10.2021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</w:t>
      </w:r>
      <w:r>
        <w:rPr/>
        <w:t xml:space="preserve"> </w:t>
      </w:r>
      <w:r>
        <w:rPr>
          <w:b/>
        </w:rPr>
        <w:t>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lang w:val="ru-RU"/>
        </w:rPr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lang w:val="en-US"/>
        </w:rPr>
      </w:pPr>
      <w:r>
        <w:rPr>
          <w:b/>
          <w:bCs/>
        </w:rPr>
        <w:t>Источники информации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Нижний Новгород, Приокский район, ул. Полярная, у дома 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астровый номер 52:18:0080095:247, с видом разрешенного использ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Нижний Новгород, Приокский район, ул. Полярная, у дома 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астровый номер 52:18:0080095:247, с видом разрешенного использ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1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Приокский район, ул. Полярная, у дома 3, кадастровый номер 52:18:0080095:247, с видом разрешенного использования: для индивидуального жилищного строительства,</w:t>
      </w:r>
      <w:r>
        <w:rPr/>
        <w:t xml:space="preserve"> который состоится 13.10.2021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733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/>
        <w:t>Кадастровый номер: 52:18:0080095:247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1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1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80095:247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 xml:space="preserve">адрес (описание местоположения): </w:t>
      </w:r>
      <w:bookmarkEnd w:id="5"/>
      <w:r>
        <w:rPr>
          <w:sz w:val="28"/>
          <w:szCs w:val="28"/>
        </w:rPr>
        <w:t>Российская Федерация, Нижегородская область, г. Нижний Новгород, ул. Полярная, у дома 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3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НАЗ «Сокол») зона «А»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 зона «А»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граничений, создаваемых метеорологическим радиолокатором ДМРЛ-С (частично)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6" w:name="sub_122"/>
      <w:bookmarkStart w:id="7" w:name="sub_122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bookmarkStart w:id="8" w:name="sub_122"/>
      <w:r>
        <w:rPr>
          <w:szCs w:val="28"/>
          <w:lang w:val="ru-RU"/>
        </w:rPr>
        <w:t>2. Оплата по договору</w:t>
      </w:r>
      <w:bookmarkEnd w:id="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9" w:name="sub_21"/>
      <w:bookmarkEnd w:id="9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0" w:name="sub_21"/>
      <w:bookmarkStart w:id="11" w:name="sub_22"/>
      <w:bookmarkEnd w:id="10"/>
      <w:bookmarkEnd w:id="11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2"/>
      <w:bookmarkEnd w:id="12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. Нижний Новгород, ул. Полярная, у дома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24"/>
      <w:bookmarkEnd w:id="13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4" w:name="sub_24"/>
      <w:bookmarkStart w:id="15" w:name="sub_123"/>
      <w:bookmarkEnd w:id="14"/>
      <w:r>
        <w:rPr>
          <w:szCs w:val="28"/>
          <w:lang w:val="ru-RU"/>
        </w:rPr>
        <w:t>3. Права и обязанности сторон</w:t>
      </w:r>
      <w:bookmarkEnd w:id="15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1"/>
      <w:bookmarkEnd w:id="16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7" w:name="sub_31"/>
      <w:bookmarkEnd w:id="17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23"/>
      <w:bookmarkEnd w:id="18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323"/>
      <w:bookmarkEnd w:id="19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0" w:name="sub_327"/>
      <w:bookmarkEnd w:id="20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1" w:name="sub_327"/>
      <w:bookmarkStart w:id="22" w:name="sub_328"/>
      <w:bookmarkEnd w:id="21"/>
      <w:bookmarkEnd w:id="22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3" w:name="sub_328"/>
      <w:bookmarkStart w:id="24" w:name="sub_329"/>
      <w:bookmarkEnd w:id="23"/>
      <w:bookmarkEnd w:id="24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5" w:name="sub_329"/>
      <w:bookmarkStart w:id="26" w:name="sub_3210"/>
      <w:bookmarkEnd w:id="25"/>
      <w:bookmarkEnd w:id="26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3210"/>
      <w:bookmarkStart w:id="28" w:name="sub_3211"/>
      <w:bookmarkEnd w:id="27"/>
      <w:bookmarkEnd w:id="28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9" w:name="sub_3211"/>
      <w:bookmarkStart w:id="30" w:name="sub_124"/>
      <w:bookmarkEnd w:id="29"/>
      <w:r>
        <w:rPr>
          <w:szCs w:val="28"/>
          <w:lang w:val="ru-RU"/>
        </w:rPr>
        <w:t>4. Ответственность сторон</w:t>
      </w:r>
      <w:bookmarkEnd w:id="30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1" w:name="sub_125"/>
      <w:r>
        <w:rPr>
          <w:szCs w:val="28"/>
          <w:lang w:val="ru-RU"/>
        </w:rPr>
        <w:t xml:space="preserve">5. </w:t>
      </w:r>
      <w:bookmarkStart w:id="32" w:name="sub_126"/>
      <w:bookmarkEnd w:id="31"/>
      <w:r>
        <w:rPr>
          <w:szCs w:val="28"/>
          <w:lang w:val="ru-RU"/>
        </w:rPr>
        <w:t>Прочие условия</w:t>
      </w:r>
      <w:bookmarkEnd w:id="3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3" w:name="sub_61"/>
      <w:bookmarkEnd w:id="33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4" w:name="sub_61"/>
      <w:bookmarkStart w:id="35" w:name="sub_62"/>
      <w:bookmarkEnd w:id="34"/>
      <w:bookmarkEnd w:id="35"/>
      <w:r>
        <w:rPr>
          <w:sz w:val="28"/>
          <w:szCs w:val="28"/>
        </w:rPr>
        <w:t>5.3. Неотъемлемой частью настоящего договора являются приложения                  №№ 1,2.</w:t>
      </w:r>
    </w:p>
    <w:p>
      <w:pPr>
        <w:pStyle w:val="Normal"/>
        <w:ind w:firstLine="567"/>
        <w:jc w:val="both"/>
        <w:rPr/>
      </w:pPr>
      <w:bookmarkStart w:id="36" w:name="sub_62"/>
      <w:bookmarkStart w:id="37" w:name="sub_63"/>
      <w:bookmarkEnd w:id="36"/>
      <w:bookmarkEnd w:id="37"/>
      <w:r>
        <w:rPr>
          <w:sz w:val="28"/>
          <w:szCs w:val="28"/>
        </w:rPr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63"/>
      <w:bookmarkStart w:id="39" w:name="sub_127"/>
      <w:bookmarkStart w:id="40" w:name="sub_63"/>
      <w:bookmarkStart w:id="41" w:name="sub_127"/>
      <w:bookmarkEnd w:id="40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-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_____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                                                 «____»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80095:247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. Нижний Новгород, ул. Полярная, у дома 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3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7" w:gutter="0" w:header="0" w:top="426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user_delete</cp:lastModifiedBy>
  <cp:lastPrinted>2021-08-24T14:36:00Z</cp:lastPrinted>
  <dcterms:modified xsi:type="dcterms:W3CDTF">2021-08-30T08:28:00Z</dcterms:modified>
  <cp:revision>20</cp:revision>
  <dc:subject/>
  <dc:title>Извещение о проведении</dc:title>
</cp:coreProperties>
</file>