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ом аукционе на право размещения нестационарн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объектов на территории города Нижнего Новгород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ижнего Новгорода приглашает принять участие в открытом аукционе на право размещения нестационарных торговых объектов на территории города Нижнего Новгород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- администр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Нижнего Новгорода (адре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 Нижний Новгород, пр. Ленина, д.46, тел.: 258 12 6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аукциона является право на размещение нестационарных торговых объектов на территории города Нижнего Новгород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ест для организации деятельности нестационарных торговых объектов на территории города Нижнего Новгорода устанавливается: 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26» ноябр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31» декабря 2022</w:t>
      </w:r>
      <w:r>
        <w:rPr>
          <w:rFonts w:cs="Times New Roman" w:ascii="Times New Roman" w:hAnsi="Times New Roman"/>
          <w:sz w:val="28"/>
          <w:szCs w:val="28"/>
        </w:rPr>
        <w:t xml:space="preserve"> г.  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й отбор участников аукциона будет проводиться в </w:t>
      </w: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по московскому времен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23» ноября 2021 год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состоится в </w:t>
      </w:r>
      <w:r>
        <w:rPr>
          <w:rFonts w:cs="Times New Roman" w:ascii="Times New Roman" w:hAnsi="Times New Roman"/>
          <w:b/>
          <w:sz w:val="28"/>
          <w:szCs w:val="28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по московскому времен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25»  ноября 2021 год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квалификационного отбора и аукциона: город Нижний Новгород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. Ленина, д.46, каб. 30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4" w:type="dxa"/>
        <w:jc w:val="left"/>
        <w:tblInd w:w="-3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245"/>
        <w:gridCol w:w="1005"/>
        <w:gridCol w:w="1035"/>
        <w:gridCol w:w="1440"/>
        <w:gridCol w:w="1185"/>
        <w:gridCol w:w="1110"/>
        <w:gridCol w:w="1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л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8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торгового объекта (адрес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е, тип нестационарного торгового объект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ля размещения нестационарного объекта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продаваемых това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договора (лота) на период размещения,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63" w:right="0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,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63" w:right="0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срок действия договор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63" w:right="0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63" w:right="0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. Комсомольская, у д. 6/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45, кио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16,9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716,9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26.11.2021 по  31.12.20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 Дачный (у проходной завода «Красная Этна»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85, кио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ча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3,3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343,3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26.11.2021 по  31.12.20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Академика Баха, у д.13 (около магазина «Зодиак»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21, палатк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туральные ели и хвойный лапни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74,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74,0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10.12.2021 по 31.12.2021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укционная документация в полном объеме размещена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Нижнего Новгорода: нижнийновгород.рф (вкладка «бизнесу», раздел «аукционы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необходимо подать заявку по установленной форме с приложением документов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 Нижний Новгород, пр. Ленина, д. 46, каб. 110</w:t>
      </w:r>
      <w:r>
        <w:rPr>
          <w:rFonts w:cs="Times New Roman" w:ascii="Times New Roman" w:hAnsi="Times New Roman"/>
          <w:sz w:val="28"/>
          <w:szCs w:val="28"/>
        </w:rPr>
        <w:t xml:space="preserve">, те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8 12 6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(тел. 258 24 63) </w:t>
      </w:r>
      <w:r>
        <w:rPr>
          <w:rFonts w:cs="Times New Roman" w:ascii="Times New Roman" w:hAnsi="Times New Roman"/>
          <w:sz w:val="28"/>
          <w:szCs w:val="28"/>
        </w:rPr>
        <w:t xml:space="preserve">по рабочим дням с </w:t>
      </w:r>
      <w:r>
        <w:rPr>
          <w:rFonts w:cs="Times New Roman" w:ascii="Times New Roman" w:hAnsi="Times New Roman"/>
          <w:b/>
          <w:sz w:val="28"/>
          <w:szCs w:val="28"/>
        </w:rPr>
        <w:t>09.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8.00 (в пятницу до 17.00)</w:t>
      </w:r>
      <w:r>
        <w:rPr>
          <w:rFonts w:cs="Times New Roman" w:ascii="Times New Roman" w:hAnsi="Times New Roman"/>
          <w:sz w:val="28"/>
          <w:szCs w:val="28"/>
        </w:rPr>
        <w:t xml:space="preserve"> (обеденный перерыв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48</w:t>
      </w:r>
      <w:r>
        <w:rPr>
          <w:rFonts w:cs="Times New Roman" w:ascii="Times New Roman" w:hAnsi="Times New Roman"/>
          <w:sz w:val="28"/>
          <w:szCs w:val="28"/>
        </w:rPr>
        <w:t xml:space="preserve">) 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25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октября 2021</w:t>
      </w:r>
      <w:r>
        <w:rPr>
          <w:rFonts w:cs="Times New Roman" w:ascii="Times New Roman" w:hAnsi="Times New Roman"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19» ноября 2021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включительно).</w:t>
      </w:r>
    </w:p>
    <w:p>
      <w:pPr>
        <w:pStyle w:val="Normal"/>
        <w:widowControl/>
        <w:suppressAutoHyphens w:val="true"/>
        <w:bidi w:val="0"/>
        <w:spacing w:lineRule="auto" w:line="240" w:before="0" w:after="1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8:00Z</dcterms:created>
  <dc:creator>Test</dc:creator>
  <dc:description/>
  <dc:language>en-US</dc:language>
  <cp:lastModifiedBy/>
  <cp:lastPrinted>1995-11-21T17:41:00Z</cp:lastPrinted>
  <dcterms:modified xsi:type="dcterms:W3CDTF">2021-10-20T08:32:55Z</dcterms:modified>
  <cp:revision>212</cp:revision>
  <dc:subject/>
  <dc:title>Постановление администрации г. Н.Новгорода от 01.09.2017 N 4123(ред. от 30.04.2020)"Об утверждении схемы размещения нестационарных торговых объектов на территории города Нижнего Новгорода на 2018 - 2022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