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ом аукционе на право размещения нестационарных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объектов на территории города Нижнего Новгород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ижнего Новгорода приглашает принять участие в открытом аукционе на право размещения нестационарных торговых объектов на территории города Нижнего Новгород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 - администрац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ен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города Нижнего Новгорода (адрес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. Нижний Новгород, пр. Ленина, д.46, тел.: 258 12 6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аукциона является право на размещение нестационарных торговых объектов на территории города Нижнего Новгород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ест для организации деятельности нестационарных торговых объектов на территории города Нижнего Новгорода устанавливается: 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26» ноябр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31» декабря 2022</w:t>
      </w:r>
      <w:r>
        <w:rPr>
          <w:rFonts w:cs="Times New Roman" w:ascii="Times New Roman" w:hAnsi="Times New Roman"/>
          <w:sz w:val="28"/>
          <w:szCs w:val="28"/>
        </w:rPr>
        <w:t xml:space="preserve"> г.  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й отбор участников аукциона будет проводиться в </w:t>
      </w:r>
      <w:r>
        <w:rPr>
          <w:rFonts w:cs="Times New Roman" w:ascii="Times New Roman" w:hAnsi="Times New Roman"/>
          <w:b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 xml:space="preserve"> по московскому времен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23» ноября 2021 год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состоится в </w:t>
      </w:r>
      <w:r>
        <w:rPr>
          <w:rFonts w:cs="Times New Roman" w:ascii="Times New Roman" w:hAnsi="Times New Roman"/>
          <w:b/>
          <w:sz w:val="28"/>
          <w:szCs w:val="28"/>
        </w:rPr>
        <w:t>10.00</w:t>
      </w:r>
      <w:r>
        <w:rPr>
          <w:rFonts w:cs="Times New Roman" w:ascii="Times New Roman" w:hAnsi="Times New Roman"/>
          <w:sz w:val="28"/>
          <w:szCs w:val="28"/>
        </w:rPr>
        <w:t xml:space="preserve"> по московскому времен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25»  ноября 2021 года.</w:t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квалификационного отбора и аукциона: город Нижний Новгород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. Ленина, д.46, каб. 301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0" w:type="dxa"/>
        <w:jc w:val="left"/>
        <w:tblInd w:w="-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1530"/>
        <w:gridCol w:w="1185"/>
        <w:gridCol w:w="1200"/>
        <w:gridCol w:w="1635"/>
        <w:gridCol w:w="1530"/>
        <w:gridCol w:w="1020"/>
        <w:gridCol w:w="16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л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8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торгового объекта (адрес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в </w:t>
            </w:r>
          </w:p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е, тип неста-ционарно-го торго-вого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ля разме-щения нестационарного объекта (кв. 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продаваемых това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инималь-ная) цена договора (лота) на период раз-мещения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63" w:right="0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, 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firstLine="5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 (срок действия договор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63" w:right="0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63" w:right="0"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. Комсомольская, у д. 6/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345, киос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леб, хлебобулочные издел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16,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716,9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26.11.2021 по  31.12.202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. Дачный (у проходной завода «Красная Этна»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285, киос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чать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43,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343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26.11.2021 по  31.12.202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л. Академика Баха, у д.13 (около магазина «Зодиак»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21, палат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туральные ели и хвойный лапни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74,0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74,0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10.12.2021 по 31.12.202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л. Удмуртская, у д. 40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349,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ос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дукция общественного питания (без права реализации алкогольной и табачной продукции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27,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127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26.11.2021 по  31.12.202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. Ленина, у д. 5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347,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толав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лебобулочные издел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46,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46,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26.11.2021 по  31.12.2021</w:t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укционная документация в полном объеме размещена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Нижнего Новгорода: нижнийновгород.рф (вкладка «бизнесу», раздел «аукционы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аукционе необходимо подать заявку по установленной форме с приложением документов по адресу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од Нижний Новгород, пр. Ленина, д. 46, каб. 110</w:t>
      </w:r>
      <w:r>
        <w:rPr>
          <w:rFonts w:cs="Times New Roman" w:ascii="Times New Roman" w:hAnsi="Times New Roman"/>
          <w:sz w:val="28"/>
          <w:szCs w:val="28"/>
        </w:rPr>
        <w:t xml:space="preserve">, тел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8 12 6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(тел. 258 24 63) </w:t>
      </w:r>
      <w:r>
        <w:rPr>
          <w:rFonts w:cs="Times New Roman" w:ascii="Times New Roman" w:hAnsi="Times New Roman"/>
          <w:sz w:val="28"/>
          <w:szCs w:val="28"/>
        </w:rPr>
        <w:t xml:space="preserve">по рабочим дням с </w:t>
      </w:r>
      <w:r>
        <w:rPr>
          <w:rFonts w:cs="Times New Roman" w:ascii="Times New Roman" w:hAnsi="Times New Roman"/>
          <w:b/>
          <w:sz w:val="28"/>
          <w:szCs w:val="28"/>
        </w:rPr>
        <w:t>09.0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18.00 (в пятницу до 17.00)</w:t>
      </w:r>
      <w:r>
        <w:rPr>
          <w:rFonts w:cs="Times New Roman" w:ascii="Times New Roman" w:hAnsi="Times New Roman"/>
          <w:sz w:val="28"/>
          <w:szCs w:val="28"/>
        </w:rPr>
        <w:t xml:space="preserve"> (обеденный перерыв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0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48</w:t>
      </w:r>
      <w:r>
        <w:rPr>
          <w:rFonts w:cs="Times New Roman" w:ascii="Times New Roman" w:hAnsi="Times New Roman"/>
          <w:sz w:val="28"/>
          <w:szCs w:val="28"/>
        </w:rPr>
        <w:t xml:space="preserve">) 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25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октября 2021</w:t>
      </w:r>
      <w:r>
        <w:rPr>
          <w:rFonts w:cs="Times New Roman" w:ascii="Times New Roman" w:hAnsi="Times New Roman"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19» ноября 2021</w:t>
      </w:r>
      <w:r>
        <w:rPr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включительно).</w:t>
      </w:r>
    </w:p>
    <w:p>
      <w:pPr>
        <w:pStyle w:val="Normal"/>
        <w:widowControl/>
        <w:suppressAutoHyphens w:val="true"/>
        <w:bidi w:val="0"/>
        <w:spacing w:lineRule="auto" w:line="240" w:before="0" w:after="1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8:00Z</dcterms:created>
  <dc:creator>Test</dc:creator>
  <dc:description/>
  <dc:language>en-US</dc:language>
  <cp:lastModifiedBy/>
  <cp:lastPrinted>1995-11-21T17:41:00Z</cp:lastPrinted>
  <dcterms:modified xsi:type="dcterms:W3CDTF">2021-10-28T07:51:15Z</dcterms:modified>
  <cp:revision>213</cp:revision>
  <dc:subject/>
  <dc:title>Постановление администрации г. Н.Новгорода от 01.09.2017 N 4123(ред. от 30.04.2020)"Об утверждении схемы размещения нестационарных торговых объектов на территории города Нижнего Новгорода на 2018 - 2022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