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336:192, </w:t>
      </w:r>
      <w:r>
        <w:rPr>
          <w:sz w:val="28"/>
          <w:szCs w:val="28"/>
        </w:rPr>
        <w:t>площадью 457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асть, г Нижний Новгород, ул. Уютная, в 15 метрах восточнее земельного участка с кадастровым номером 52:18:0070336:6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2:55:00Z</dcterms:modified>
  <cp:revision>424</cp:revision>
  <dc:subject/>
  <dc:title/>
</cp:coreProperties>
</file>