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70325:178, </w:t>
      </w:r>
      <w:r>
        <w:rPr>
          <w:sz w:val="28"/>
          <w:szCs w:val="28"/>
        </w:rPr>
        <w:t>площадью 896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город Нижний Новгород, ТИЗ «Новое Покровское», квартал Х, участок № 39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7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объектов электросетевого хозяй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доль воздушных линий электро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до 1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с измен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хранных зон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7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0T12:38:00Z</dcterms:modified>
  <cp:revision>418</cp:revision>
  <dc:subject/>
  <dc:title/>
</cp:coreProperties>
</file>