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90018:27, </w:t>
      </w:r>
      <w:r>
        <w:rPr>
          <w:sz w:val="28"/>
          <w:szCs w:val="28"/>
        </w:rPr>
        <w:t>площадью 989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Нижегородская обл., г. Нижний Новгород, Московский район, пос. Березовая Пойма (участок № 12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6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1276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граничения 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установившего соответствующие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территории, ограниченной в использовании, в том числе в границах зоны с особыми условиями использования территор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покрываемая территорией, ограниченной в использовании, или зоной с особыми условиями использования территории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НАЗ "Сокол"),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0203.03.14 от 20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Международный аэропорт Нижний Новгород")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1034.09.13 от 0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22.1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0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6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Помпа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09:00Z</cp:lastPrinted>
  <dcterms:modified xsi:type="dcterms:W3CDTF">2021-12-20T11:54:00Z</dcterms:modified>
  <cp:revision>410</cp:revision>
  <dc:subject/>
  <dc:title/>
</cp:coreProperties>
</file>