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90018:26, </w:t>
      </w:r>
      <w:r>
        <w:rPr>
          <w:sz w:val="28"/>
          <w:szCs w:val="28"/>
        </w:rPr>
        <w:t>площадью 1008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>Нижегородская обл., г. Нижний Новгород, Московский район, пос. Березовая Пойма (участок № 19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16.12.2021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559"/>
        <w:gridCol w:w="1276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граничения (обреме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а, установившего соответствующие ограничения (обреме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в территории, ограниченной в использовании, в том числе в границах зоны с особыми условиями использования территори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, покрываемая территорией, ограниченной в использовании, или зоной с особыми условиями использования территории, кв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 информац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вдоль стандартных маршрутов взлета и посадки воздушных судов (ОАО "НАЗ "Сокол"), зона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.НЦ.04.000.Т.000203.03.14 от 20.03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Рекомендации по установлению зон ограничения жилой застройки в окрестностях аэропортов гражданской авиации из условий авиационного шума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допустимого шума содержатся в "СП 51.13330.2011. Свод правил. Защита от шума. Актуализированная редакция СНиП 23-03-2003"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вдоль стандартных маршрутов взлета и посадки воздушных судов (ОАО "Международный аэропорт Нижний Новгород")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"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.НЦ.04.000.Т.001034.09.13 от 05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</w:t>
            </w:r>
          </w:p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Рекомендации по установлению зон ограничения жилой застройки в окрестностях аэропортов гражданской авиации из условий авиационного шума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допустимого шума содержатся в "СП 51.13330.2011. Свод правил. Защита от шума. Актуализированная редакция СНиП 23-03-2003"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22.12.202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 заявлений 20.01.202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16.12.20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Н.Помпаева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1-12-20T13:09:00Z</cp:lastPrinted>
  <dcterms:modified xsi:type="dcterms:W3CDTF">2021-12-20T12:03:00Z</dcterms:modified>
  <cp:revision>425</cp:revision>
  <dc:subject/>
  <dc:title/>
</cp:coreProperties>
</file>