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90018:30, </w:t>
      </w:r>
      <w:r>
        <w:rPr>
          <w:sz w:val="28"/>
          <w:szCs w:val="28"/>
        </w:rPr>
        <w:t>площадью 1037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. Нижний Новгород, Московский район, пос. Березовая Пойма (участок № 16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6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№ 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№ 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граничений от базовой станции системы сотовой радиотелефонной связи стандарта GSM-900/UMTS-2100 № 58437 "НжО_Березовая Пойма" ПАО "ВымпелК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анитарно-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№ </w:t>
            </w:r>
            <w:r>
              <w:rPr>
                <w:sz w:val="16"/>
                <w:szCs w:val="16"/>
              </w:rPr>
              <w:t>52.НЦ.09.000.М.001520.10.17 от 2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нПиН 2.1.8/2.2.4.1383-03 "Гигиенические требования к размещению и эксплуатации передающих радиотехнических объектов"</w:t>
            </w:r>
          </w:p>
          <w:p>
            <w:pPr>
              <w:pStyle w:val="Normal"/>
              <w:ind w:firstLine="18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нПиН 2.1.8/2.2.4.1190-03 "Гигиенические требования к размещению и эксплуатации средств сухопутной подвижной радиосвязи"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16"/>
                <w:szCs w:val="16"/>
              </w:rPr>
              <w:t>Зона ограничения на высотах до 23,0 м не образуется, на высотах 23,0 - 44,0 м составляет до 93,3 м в направлениях основного излучения, в том числе: по азимуту 0° на высотах 25,0 - 43,0 м составляет 93,3 м; по азимуту 120° на высотах 23,0 - 43,5 м составляет 93,3 м; по азимуту 230° на высотах 23,5 - 43,5 м составляет 90,7 м; по азимуту 155° на высотах 24,0 - 43,0 м составляет 60,7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граничений от базовой станции № 52-825GU цифровой сотовой радиотелефонной связи ПАО "МТС" стандарта GSM-900/UMTS-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анитарно-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№ </w:t>
            </w:r>
            <w:r>
              <w:rPr>
                <w:sz w:val="16"/>
                <w:szCs w:val="16"/>
              </w:rPr>
              <w:t>52.НЦ.09.000.М.002091.10.18 от 30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нПиН 2.1.8/2.2.4.1383-03 "Гигиенические требования к размещению и эксплуатации передающих радиотехнических объектов"</w:t>
            </w:r>
          </w:p>
          <w:p>
            <w:pPr>
              <w:pStyle w:val="Normal"/>
              <w:ind w:firstLine="18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нПиН 2.1.8/2.2.4.1190-03 "Гигиенические требования к размещению и эксплуатации средств сухопутной подвижной радиосвязи"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граничения на высотах до 23,0 м не образуется, на высотах 23,0 - 43,0 м составляет до 105,6 м в направлениях основного излучения, в том числе: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зимуту 130°; на высотах 23,0 - 43,0 м составляет 105,6 м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зимуту 230°; на высотах 22,0 - 43,0 м составляет 100,8 м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зимуту 330°; на высотах 23,0 - 43,0 м составляет 88,4 м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зимуту 207,35°; на высотах 23,0 - 43,0 м составляет 73,6 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граничений от базовой станции № 52-825GDUL18 цифровой сотовой радиотелефонной связи ПАО "МТС" стандарта GSM-900/DCS-1800/UMTS-2100/LTE-1800 / базовой станции № 55142 стандарта LTE-1800 ПАО "ВымпелК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анитарно-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№ </w:t>
            </w:r>
            <w:r>
              <w:rPr>
                <w:sz w:val="16"/>
                <w:szCs w:val="16"/>
              </w:rPr>
              <w:t>52.НЦ.09.000.М.000877.06.19 от 2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нПиН 2.1.8/2.2.4.1383-03 "Гигиенические требования к размещению и эксплуатации передающих радиотехнических объектов"</w:t>
            </w:r>
          </w:p>
          <w:p>
            <w:pPr>
              <w:pStyle w:val="Normal"/>
              <w:ind w:firstLine="18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нПиН 2.1.8/2.2.4.1190-03 "Гигиенические требования к размещению и эксплуатации средств сухопутной подвижной радиосвязи"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граничения на высотах до 20,0 м не образуется, на высотах 20,0 - 44,0 м составляет до 117,5 м в направлениях основного излучения: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зимуту 130° на высотах 21,0 - 44,0 м составляет 117,5 м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зимуту 230° на высотах 20,0 - 44,0 м составляет 113,6 м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зимуту 330° на высотах 21,0 - 44,0 м составляет 104,6 м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зимуту 207,35° на высотах 21,0 - 44,0 м составляет 86,3 м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Mylnikova</cp:lastModifiedBy>
  <cp:lastPrinted>2021-12-20T13:33:00Z</cp:lastPrinted>
  <dcterms:modified xsi:type="dcterms:W3CDTF">2021-12-20T11:48:00Z</dcterms:modified>
  <cp:revision>404</cp:revision>
  <dc:subject/>
  <dc:title/>
</cp:coreProperties>
</file>