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90018:23, </w:t>
      </w:r>
      <w:r>
        <w:rPr>
          <w:sz w:val="28"/>
          <w:szCs w:val="28"/>
        </w:rPr>
        <w:t>площадью 1018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Нижегородская обл., г. Нижний Новгород, Московский район, пос. Березовая Пойма (участок № 10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6.12.2021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1276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граничения (обре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, установившего соответствующие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 территории, ограниченной в использовании, в том числе в границах зоны с особыми условиями использования территор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покрываемая территорией, ограниченной в использовании, или зоной с особыми условиями использования территории,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информ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НАЗ "Сокол"), 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0203.03.14 от 20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Международный аэропорт Нижний Новгород")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1034.09.13 от 0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22.12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20.01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6.12.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Помпаев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09:00Z</cp:lastPrinted>
  <dcterms:modified xsi:type="dcterms:W3CDTF">2021-12-20T11:48:00Z</dcterms:modified>
  <cp:revision>408</cp:revision>
  <dc:subject/>
  <dc:title/>
</cp:coreProperties>
</file>