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90018:25, </w:t>
      </w:r>
      <w:r>
        <w:rPr>
          <w:sz w:val="28"/>
          <w:szCs w:val="28"/>
        </w:rPr>
        <w:t>площадью 1003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sz w:val="28"/>
          <w:szCs w:val="28"/>
        </w:rPr>
        <w:t>Нижегородская обл., г. Нижний Новгород, Московский район, пос. Березовая Пойма (участок № 11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12.2021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560"/>
        <w:gridCol w:w="1417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граничения (обремен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а, установившего соответствующие ограничения (обреме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расположен в территории, ограниченной в использовании, в том числе в границах зоны с особыми условиями использования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покрываемая территорией, ограниченной в использовании, или зоной с особыми условиями использования территории, кв.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ая информ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НАЗ "Сокол"), зона "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0203.03.14 от 20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Санитарный разрыв вдоль стандартных маршрутов взлета и посадки воздушных судов (ОАО "Международный аэропорт Нижний Новгород"), зона "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но-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2.НЦ.04.000.Т.001034.09.13 от 05.09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8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«Рекомендации по установлению зон ограничения жилой застройки в окрестностях аэропортов гражданской авиации из условий авиационного шума»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ы допустимого шума содержатся в "СП 51.13330.2011. Свод правил. Защита от шума. Актуализированная редакция СНиП 23-03-2003"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явлений 22.12.202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0.01.202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12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Н. Помпаева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Mylnikova</cp:lastModifiedBy>
  <cp:lastPrinted>2021-12-20T13:33:00Z</cp:lastPrinted>
  <dcterms:modified xsi:type="dcterms:W3CDTF">2021-12-20T11:48:00Z</dcterms:modified>
  <cp:revision>405</cp:revision>
  <dc:subject/>
  <dc:title/>
</cp:coreProperties>
</file>