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10390:67, </w:t>
      </w:r>
      <w:r>
        <w:rPr>
          <w:sz w:val="28"/>
          <w:szCs w:val="28"/>
        </w:rPr>
        <w:t>площадью 648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Сормовский район, улица Метро, за домом 3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7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комплексной оценки состояния окружающей среды (прогноз) с границами зон с особыми условиями использования территорий (утверждена в составе генерального плана города Нижнего Новгорода постановлением городской Думы города Нижнего Новгорода от 17.03.2010 г. № 2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кодекс РФ от 03.06.2006 г. (с изменениями), ст.43,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анитарной охраны источника питьевого и хозяйственно-бытового водоснабжения (р.Волга) для водопроводной станции ПАО "Красное Сормово" (третий поя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логии и природных ресурсов Нижегородской области от 09.07.2018 № 759 "Об утверждении проекта зон санитарной охраны I-III поясов водоисточника (р.Волга) для водопроводной станции ПАО "Завод Красное Сормово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  <w:p>
            <w:pPr>
              <w:pStyle w:val="Normal"/>
              <w:ind w:firstLine="1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хозяйственного использования территории в соответствии с приложением 2 к приказу Министерства экологии и природных ресурсов Нижегородской области от 09.07.2018 № 759 "Об утверждении проекта зон санитарной охраны I-III поясов водоисточника (р.Волга) для водопроводной станции ПАО "Завод Красное Сормово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24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2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7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Помпа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09:00Z</cp:lastPrinted>
  <dcterms:modified xsi:type="dcterms:W3CDTF">2021-12-21T13:33:00Z</dcterms:modified>
  <cp:revision>420</cp:revision>
  <dc:subject/>
  <dc:title/>
</cp:coreProperties>
</file>