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10390:68, </w:t>
      </w:r>
      <w:r>
        <w:rPr>
          <w:sz w:val="28"/>
          <w:szCs w:val="28"/>
        </w:rPr>
        <w:t>площадью 400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 Нижний Новгород, Сормовский район, улица Трансформаторная, за домом 8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7.12.2021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1276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граничения (обрем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, установившего соответствующие ограничения (обре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 территории, ограниченной в использовании, в том числе в границах зоны с особыми условиями использования территор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покрываемая территорией, ограниченной в использовании, или зоной с особыми условиями использования территории,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информ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НАЗ "Сокол") 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0203.03.14 от 20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Международный аэропорт Нижний Новгород") 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1034.09.13 от 0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санитарной охраны водозаборов (3 пояс), (подающих воду из поверхностного источника питьевого и хозяйственно-бытового водоснабжения - Чебоксарское водохранилище: р.Ока, р.Вол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комплексной оценки состояния окружающей среды (прогноз) с границами зон с особыми условиями использования территорий (утверждена в составе генерального плана города Нижнего Новгорода постановлением городской Думы города Нижнего Новгорода от 17.03.2010 г. № 2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кодекс РФ от 03.06.2006 г. (с изменениями), ст.43,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санитарной охраны источника питьевого и хозяйственно-бытового водоснабжения (р.Волга) для водопроводной станции ПАО "Красное Сормово" (третий поя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логии и природных ресурсов Нижегородской области от 09.07.2018 № 759 "Об утверждении проекта зон санитарной охраны I-III поясов водоисточника (р.Волга) для водопроводной станции ПАО "Завод Красное Сормово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хозяйственного использования территории в соответствии с приложением 2 к приказу Министерства экологии и природных ресурсов Нижегородской области от 09.07.2018 № 759 "Об утверждении проекта зон санитарной охраны I-III поясов водоисточника (р.Волга) для водопроводной станции ПАО "Завод Красное Сормово"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24.12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лений 22.01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7.12.20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Н.Помпаев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1-12-20T13:09:00Z</cp:lastPrinted>
  <dcterms:modified xsi:type="dcterms:W3CDTF">2021-12-21T13:12:00Z</dcterms:modified>
  <cp:revision>418</cp:revision>
  <dc:subject/>
  <dc:title/>
</cp:coreProperties>
</file>