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10411:26, </w:t>
      </w:r>
      <w:r>
        <w:rPr>
          <w:sz w:val="28"/>
          <w:szCs w:val="28"/>
        </w:rPr>
        <w:t>площадью 403 кв.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</w:t>
      </w:r>
      <w:r>
        <w:rPr>
          <w:sz w:val="28"/>
          <w:szCs w:val="28"/>
        </w:rPr>
        <w:t>Нижегородская обл., г. Нижний Новгород, Сормовский район, ул. Добровольцев, с северной стороны от дома              № 48 (участок № 1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под индивидуальное жилищное строительство, гражданину, подавшему заявление о предоставлении земельного участка в собственность от 17.12.2021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азанный земельный участок расположен в границах: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частично охранной зоны газопровода (постановление Правительства РФ от 20.11.2000 № 878 «Об утверждении Правил охраны газораспределительных сетей»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ОАО «Международный аэропорт Нижний Новгород» - зона «А», аэродрома ОАО «НАЗ «Сокол» - зона «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начала приема заявлений 12.01.202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 заявлений 10.02.202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17.12.2021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2-01-10T11:18:00Z</cp:lastPrinted>
  <dcterms:modified xsi:type="dcterms:W3CDTF">2022-01-10T11:51:00Z</dcterms:modified>
  <cp:revision>418</cp:revision>
  <dc:subject/>
  <dc:title/>
</cp:coreProperties>
</file>