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10322:140, </w:t>
      </w:r>
      <w:r>
        <w:rPr>
          <w:sz w:val="28"/>
          <w:szCs w:val="28"/>
        </w:rPr>
        <w:t>площадью 520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 Нижний Новгород, Сормовский район, улица Землячки, с западной стороны дома № 36 (участок № 57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под индивидуальное жилищное строительство, гражданину, подавшему заявление о предоставлении земельного участка в собственность от 16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- зоны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 Ока, р. Волга) </w:t>
      </w:r>
      <w:r>
        <w:rPr>
          <w:rFonts w:eastAsia="Calibri"/>
          <w:iCs/>
          <w:sz w:val="28"/>
          <w:szCs w:val="28"/>
        </w:rPr>
        <w:t>(Схема комплексной оценки состояния окружающей среды (прогноз) с границами зон с особыми условиями использования территорий (утверждена в составе генерального плана города Нижнего Новгорода постановлением городской Думы города Нижнего Новгорода от 17.03.2010 № 22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Calibri"/>
          <w:bCs/>
          <w:iCs/>
          <w:sz w:val="28"/>
          <w:szCs w:val="28"/>
        </w:rPr>
        <w:t xml:space="preserve">зоны санитарной охраны (III пояс) водоисточника (р. Волга) для водопроводной станции ПАО «Завод «Красное Сормово» </w:t>
      </w:r>
      <w:r>
        <w:rPr>
          <w:rFonts w:eastAsia="Calibri"/>
          <w:iCs/>
          <w:sz w:val="28"/>
          <w:szCs w:val="28"/>
        </w:rPr>
        <w:t>(Приказ Министерства экологии и природных ресурсов Нижегородской области от 09.07.2018 № 759 «Об утверждении проекта зон санитарной охраны I-III поясов водоисточника (р.Волга) для водопроводной станции ПАО «Завод Красное Сормово»);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Calibri"/>
          <w:bCs/>
          <w:iCs/>
          <w:sz w:val="28"/>
          <w:szCs w:val="28"/>
        </w:rPr>
        <w:t xml:space="preserve">зоны санитарной охраны (третий пояс) водопроводной станции Ново-Сормовская АО «Нижегородский водоканал», расположенной на реке Волге в Нижегородской области, городском округе город Нижний Новгород </w:t>
      </w:r>
      <w:r>
        <w:rPr>
          <w:rFonts w:eastAsia="Calibri"/>
          <w:iCs/>
          <w:sz w:val="28"/>
          <w:szCs w:val="28"/>
        </w:rPr>
        <w:t>(Приказ министерства экологии и природных ресурсов Нижегородской области №319-320-20П/од от 31.07.2020 «Об установлении зоны санитарной охраны водопроводной станции Ново-Сормовская АО «Нижегородский водоканал», расположенной на реке Волге в Нижегородской области, городском округе город Нижний Новгород») (реестровый номер 52:18-6.1737)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Calibri"/>
          <w:bCs/>
          <w:iCs/>
          <w:sz w:val="28"/>
          <w:szCs w:val="28"/>
        </w:rPr>
        <w:t>санитарного разрыва вдоль стандартных маршрутов взлета и посадки воздушных судов ОАО «Международный аэропорт Нижний Новгород» - зона «А», аэродрома ОАО «НАЗ «Сокол» - зона «А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Calibri"/>
          <w:bCs/>
          <w:iCs/>
          <w:sz w:val="28"/>
          <w:szCs w:val="28"/>
        </w:rPr>
        <w:t xml:space="preserve">частично территории, для которой необходимо проведение природоохранных мероприятий - инженерная подготовка территории по предотвращению затопления паводком 1% обеспеченности </w:t>
      </w:r>
      <w:r>
        <w:rPr>
          <w:rFonts w:eastAsia="Calibri"/>
          <w:iCs/>
          <w:sz w:val="28"/>
          <w:szCs w:val="28"/>
        </w:rPr>
        <w:t>(Схема комплексной оценки состояния окружающей среды (прогноз) с границами зон с особыми условиями использования территорий (утверждена в составе генерального плана города Нижнего Новгорода постановлением городской Думы города Нижнего Новгорода от 17.03.2010 № 2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2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10.02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6.12.2021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33:00Z</cp:lastPrinted>
  <dcterms:modified xsi:type="dcterms:W3CDTF">2022-01-10T11:51:00Z</dcterms:modified>
  <cp:revision>411</cp:revision>
  <dc:subject/>
  <dc:title/>
</cp:coreProperties>
</file>