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25.02.2022</w:t>
      </w:r>
      <w:r>
        <w:rPr>
          <w:u w:val="single"/>
        </w:rPr>
        <w:t xml:space="preserve"> </w:t>
      </w:r>
      <w:r>
        <w:rPr>
          <w:b/>
          <w:u w:val="single"/>
        </w:rPr>
        <w:t>в 15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Российская Федерация, Нижегородская область, город Нижний Новгород, Сормовский район, улица Ложкарная, за домами №10 - №14 (участок №4), кадастровый номер 52:18:0010418:16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32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Российская Федерация, Нижегородская область, город Нижний Новгород, Сормовский район, улица Ложкарная, за домами №10 - №14 (участок №4), кадастровый номер 52:18:0010418:165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Российская Федерация, </w:t>
      </w:r>
      <w:r>
        <w:rPr>
          <w:bCs/>
        </w:rPr>
        <w:t>Нижегородская область, город Нижний Новгород, Сормовский район, улица Ложкарная, за домами №10 - №14 (участок №4), кадастровый номер 52:18:0010418:165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Российская Федерация, </w:t>
      </w:r>
      <w:r>
        <w:rPr>
          <w:bCs/>
        </w:rPr>
        <w:t>Нижегородская область, город Нижний Новгород, Сормовский район, улица Ложкарная, за домами №10 - №14 (участок №4)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878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10418:165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 xml:space="preserve">Нижегородская область, городской округ город Нижний Новгород, город Нижний Новгород, Сормовский район, улица Ложкарная, за домами №10 - №14 (участок №4), </w:t>
      </w:r>
      <w:r>
        <w:rPr/>
        <w:t>№ 21ГС-2021, дата выдачи 26.05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- охранной зоны объектов электросетевого хозяйства: вдоль воздушных линий электропередачи ВЛ до 1 кВ (частично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21ГС-2021) разработан на основании материалов М 1:500 муниципального картографо-геодезического фонда города Нижнего Новгорода по состоянию на 26.04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(АО «Нижегородский водоканал»), сроком действия до</w:t>
      </w:r>
      <w:r>
        <w:rPr>
          <w:b/>
        </w:rPr>
        <w:t xml:space="preserve"> </w:t>
      </w:r>
      <w:r>
        <w:rPr/>
        <w:t>28.04.2024: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400мм, проходящая в районе дома №55 по ул.Андреева. Для наружного пожаротушения установить пожарный гидрант на проектируемых сетях водопровода в соответствии с дествующими строительными нормами и правилам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НС №7 по ул.Полеской, 11а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, сроком действия до 27.04.2024: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низкого давления диаметром 89 мм, проложенный по ул.Ложкарная, по ул.Судовая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прокладка ВОЛС по существующим инженерным сооружениями связи протяженностью 250 м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958 000 (один миллион девятьсот пятьдесят восемь тысяч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878 кв.м, кадастровый номер: 52:18:0010418:165, </w:t>
      </w:r>
      <w:r>
        <w:rPr>
          <w:bCs/>
        </w:rPr>
        <w:t xml:space="preserve">расположенного по адресу: Нижегородская область, город Нижний Новгород, Сормовский район, улица Ложкарная, за домами №10 - №14 (участок №4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2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58 7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979 000</w:t>
      </w:r>
      <w:r>
        <w:rPr>
          <w:b/>
        </w:rPr>
        <w:t xml:space="preserve"> (девятьсот семьдесят девять тысяч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8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2.02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>17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5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  <w:lang w:val="ru-RU"/>
        </w:rPr>
        <w:t>Нижегородская область, город Нижний Новгород, Сормовский район, улица Ложкарная, за домами №10 - №14 (участок №4)</w:t>
      </w:r>
      <w:r>
        <w:rPr>
          <w:bCs/>
        </w:rPr>
        <w:t xml:space="preserve">, кадастровый номер </w:t>
      </w:r>
      <w:r>
        <w:rPr>
          <w:bCs/>
          <w:lang w:val="ru-RU"/>
        </w:rPr>
        <w:t>52:18:0010418:165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9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1.02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8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/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22.02.2022 в 17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25.02.2022 в 15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25.02.2022 с 15-20 до 15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 Нижний Новгород, Сормовский район, улица Ложкарная, за домами №10 - №14</w:t>
      </w:r>
    </w:p>
    <w:p>
      <w:pPr>
        <w:pStyle w:val="Normal"/>
        <w:ind w:firstLine="600"/>
        <w:jc w:val="center"/>
        <w:rPr/>
      </w:pPr>
      <w:r>
        <w:rPr>
          <w:b/>
          <w:bCs/>
        </w:rPr>
        <w:t>(участок №4), кадастровый номер 52:18:0010418:165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/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ород Нижний Новгород, Сормовский район, улица Ложкарная, за домами №10 - №14</w:t>
      </w:r>
    </w:p>
    <w:p>
      <w:pPr>
        <w:pStyle w:val="Normal"/>
        <w:ind w:firstLine="600"/>
        <w:jc w:val="center"/>
        <w:rPr>
          <w:bCs/>
        </w:rPr>
      </w:pPr>
      <w:r>
        <w:rPr>
          <w:b/>
          <w:bCs/>
        </w:rPr>
        <w:t>(участок №4), кадастровый номер 52:18:0010418:165, с видом разрешенного использования: 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rStyle w:val="Datenum"/>
        </w:rPr>
        <w:t xml:space="preserve">по продаже </w:t>
      </w:r>
      <w:r>
        <w:rPr>
          <w:bCs/>
        </w:rPr>
        <w:t>земельного участка, расположенного по адресу: Нижегородская область, город Нижний Новгород, Сормовский район, улица Ложкарная, за домами №10 - №14 (участок №4), кадастровый номер 52:18:0010418:165, с видом разрешенного использования: для индивидуального жилищного строительства</w:t>
      </w:r>
      <w:r>
        <w:rPr/>
        <w:t>, который состоится 25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78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город Нижний Новгород                                    </w:t>
      </w: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418:165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Российская Федерация, Нижегородская область, город Нижний Новгород, Сормовский район, улица Ложкарная, за домами № 10 - № 14 (участок № 4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хранной зоны объектов электросетевого хозяйства: - вдоль воздушных линий электропередачи ВЛ до 1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 Нижний Новгород, Сормовский район, улица Ложкарная, за домами № 10 - № 14 (участок № 4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6" w:name="sub_63"/>
      <w:r>
        <w:rPr>
          <w:rStyle w:val="FontStyle21"/>
          <w:sz w:val="28"/>
          <w:szCs w:val="28"/>
        </w:rPr>
        <w:t xml:space="preserve">6.1. </w:t>
      </w:r>
      <w:bookmarkStart w:id="37" w:name="sub_127"/>
      <w:bookmarkEnd w:id="36"/>
      <w:r>
        <w:rPr>
          <w:rStyle w:val="FontStyle21"/>
          <w:szCs w:val="28"/>
        </w:rPr>
        <w:t>П</w:t>
      </w:r>
      <w:r>
        <w:rPr>
          <w:sz w:val="28"/>
          <w:szCs w:val="28"/>
        </w:rPr>
        <w:t>ри использовании участка соблюдать ограничения по обеспечению охранной зоны объектов электросетевого хозяйства - вдоль воздушных линий электропередачи ВЛ до 1кВ, установленные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10418:165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 Нижний Новгород, Сормовский район, улица Ложкарная, за домами № 10 - № 14 (участок № 4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КУГИ и ЗР</cp:lastModifiedBy>
  <cp:lastPrinted>2022-01-17T16:51:00Z</cp:lastPrinted>
  <dcterms:modified xsi:type="dcterms:W3CDTF">2022-01-18T08:28:00Z</dcterms:modified>
  <cp:revision>42</cp:revision>
  <dc:subject/>
  <dc:title>Извещение о проведении</dc:title>
</cp:coreProperties>
</file>