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25.02.2022</w:t>
      </w:r>
      <w:r>
        <w:rPr>
          <w:u w:val="single"/>
        </w:rPr>
        <w:t xml:space="preserve"> </w:t>
      </w:r>
      <w:r>
        <w:rPr>
          <w:b/>
          <w:u w:val="single"/>
        </w:rPr>
        <w:t>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20), кадастровый номер 52:18:0090016:48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41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20), кадастровый номер 52:18:0090016:48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20), кадастровый номер 52:18:0090016:48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Нижегородская область, город Нижний Новгород, Московский район, пос. Березовая Пойма, (участок № 20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978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6:48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Московский район, пос. Березовая Пойма, (участок № 20)</w:t>
      </w:r>
      <w:r>
        <w:rPr>
          <w:lang w:val="en-US" w:eastAsia="en-US"/>
        </w:rPr>
        <w:t xml:space="preserve">, </w:t>
      </w:r>
      <w:r>
        <w:rPr/>
        <w:t>№ 31ГС-2021, дата выдачи 11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ind w:firstLine="567"/>
        <w:jc w:val="both"/>
        <w:rPr/>
      </w:pPr>
      <w:r>
        <w:rPr/>
        <w:t>- расстояния по горизонтали (в свету) от ближайших подземных инженерных сетей (кабели связи)</w:t>
      </w:r>
      <w:r>
        <w:rPr>
          <w:color w:val="FF0000"/>
        </w:rPr>
        <w:t xml:space="preserve"> </w:t>
      </w:r>
      <w:r>
        <w:rPr/>
        <w:t>до фундаментов зданий и сооружений (частично).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31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(АО «Нижегородский водоканал»), сроком действия до</w:t>
      </w:r>
      <w:r>
        <w:rPr>
          <w:b/>
        </w:rPr>
        <w:t xml:space="preserve"> </w:t>
      </w:r>
      <w:r>
        <w:rPr/>
        <w:t>28.05.2024: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00-150мм по ул.Костичевская (линия тупиковая)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, идущая от дома №340 по Московскому шосс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, сроком действия до 17.05.2024: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2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779 000 (семьсот семьдесят девять тысяч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978 кв.м, кадастровый номер: </w:t>
      </w:r>
      <w:r>
        <w:rPr>
          <w:bCs/>
        </w:rPr>
        <w:t>52:18:0090016:48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., г. Нижний Новгород, Московский район, пос. Березовая Пойма, (участок № 20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9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3 3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389 500 (триста восемьдесят девять тысяч пятьсот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8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2.02.2022</w:t>
      </w:r>
      <w:r>
        <w:rPr>
          <w:u w:val="single"/>
        </w:rPr>
        <w:t>, 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5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 xml:space="preserve">по продаже земельного участка, расположенного по адресу: Нижегородская область, город Нижний Новгород, Московский район, пос.Березовая Пойма, (участок </w:t>
      </w:r>
      <w:r>
        <w:rPr>
          <w:bCs/>
          <w:lang w:val="ru-RU"/>
        </w:rPr>
        <w:t>20</w:t>
      </w:r>
      <w:r>
        <w:rPr>
          <w:bCs/>
        </w:rPr>
        <w:t>), кадастровый номер 52:18:009001</w:t>
      </w:r>
      <w:r>
        <w:rPr>
          <w:bCs/>
          <w:lang w:val="ru-RU"/>
        </w:rPr>
        <w:t>6:48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9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1.02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8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/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2.02.2022 в 17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5.02.2022 в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5.02.2022 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20), кадастровый номер 52:18:0090016:48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 Березовая Пойма, (участок 20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6:48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>
          <w:i/>
          <w:i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20), кадастровый номер 52:18:0090016:48, с видом разрешенного использования: для индивидуального жилищного строительства</w:t>
      </w:r>
      <w:r>
        <w:rPr/>
        <w:t>, который состоится 25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978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bCs/>
          <w:spacing w:val="-3"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6:48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20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кабели связи) до фундаментов зданий и сооружений (частично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20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6" w:name="sub_63"/>
      <w:bookmarkStart w:id="37" w:name="sub_127"/>
      <w:bookmarkEnd w:id="36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6:48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20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s.emelyanova</dc:creator>
  <dc:description/>
  <cp:keywords/>
  <dc:language>en-US</dc:language>
  <cp:lastModifiedBy>КУГИ и ЗР</cp:lastModifiedBy>
  <cp:lastPrinted>2022-01-17T16:10:00Z</cp:lastPrinted>
  <dcterms:modified xsi:type="dcterms:W3CDTF">2022-01-18T08:02:00Z</dcterms:modified>
  <cp:revision>15</cp:revision>
  <dc:subject/>
  <dc:title>Извещение о проведении</dc:title>
</cp:coreProperties>
</file>