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рытом аукционе на право размещения нестационарных торговых объектов на территории города Нижнего Новгород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Нижнего Новгорода приглашает принять участие в открытом аукционе на право размещения нестационарных торговых объектов на территории города Нижнего Новгорода.</w:t>
      </w:r>
    </w:p>
    <w:p>
      <w:pPr>
        <w:pStyle w:val="Normal"/>
        <w:suppressAutoHyphens w:val="true"/>
        <w:ind w:right="-54"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аукциона – администрация Приокского района города Нижнего Новгорода (</w:t>
      </w:r>
      <w:r>
        <w:rPr>
          <w:sz w:val="26"/>
          <w:szCs w:val="26"/>
        </w:rPr>
        <w:t>адрес: город Нижний Новгород, пр. Гагарина, д.148, каб. 39, тел. 465-38-01, 465-34-15).</w:t>
      </w:r>
    </w:p>
    <w:p>
      <w:pPr>
        <w:pStyle w:val="Normal"/>
        <w:suppressAutoHyphens w:val="true"/>
        <w:autoSpaceDE w:val="false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аукциона является право на размещение нестационарных торговых объектов на территории города Нижнего Новгорода.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мест для организации деятельности нестационарных торговых объектов на территории города Нижнего Новгорода устанавливается с 01 апреля 2022 года по 01 ноября 2022 года, с 01 июля 2022 года по 01 ноября 2022года.</w:t>
      </w:r>
    </w:p>
    <w:p>
      <w:pPr>
        <w:pStyle w:val="Normal"/>
        <w:suppressAutoHyphens w:val="true"/>
        <w:ind w:firstLine="600"/>
        <w:jc w:val="both"/>
        <w:rPr/>
      </w:pPr>
      <w:r>
        <w:rPr>
          <w:bCs/>
          <w:sz w:val="26"/>
          <w:szCs w:val="26"/>
        </w:rPr>
        <w:t>Квалификационный отбор участников аукциона будет проводиться в 10.00 по московскому времени «14» марта 2022 года.</w:t>
      </w:r>
    </w:p>
    <w:p>
      <w:pPr>
        <w:pStyle w:val="Normal"/>
        <w:suppressAutoHyphens w:val="true"/>
        <w:ind w:firstLine="600"/>
        <w:jc w:val="both"/>
        <w:rPr/>
      </w:pPr>
      <w:r>
        <w:rPr>
          <w:bCs/>
          <w:sz w:val="26"/>
          <w:szCs w:val="26"/>
        </w:rPr>
        <w:t>Аукцион состоится в 10.00 по московскому времени «15» марта 2022 года.</w:t>
      </w:r>
    </w:p>
    <w:p>
      <w:pPr>
        <w:pStyle w:val="Normal"/>
        <w:suppressAutoHyphens w:val="true"/>
        <w:ind w:right="-54" w:firstLine="60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квалификационного отбора и аукциона: город Нижний Новгород, пр. Гагарина, д.148, 3 этаж, актовый зал, тел. 465-38-01, 465-34-15.</w:t>
      </w:r>
    </w:p>
    <w:p>
      <w:pPr>
        <w:pStyle w:val="Normal"/>
        <w:suppressAutoHyphens w:val="true"/>
        <w:ind w:right="-54"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23"/>
        <w:gridCol w:w="1134"/>
        <w:gridCol w:w="1082"/>
        <w:gridCol w:w="1843"/>
        <w:gridCol w:w="1275"/>
        <w:gridCol w:w="947"/>
        <w:gridCol w:w="14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о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сто расположения нестационарного торгового объекта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ощадь для размещения нестационарного объекта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Ассортимент продаваемых това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ая (минимальная) цена договора (лота) на период размещения,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умма задатка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иод размещения нестационарного торгового объекта (срок действия договор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есечение пр. Гагарина (у д.210) и ул. Военных Комиссаров (на ал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/>
              <w:t>автоцистерна или другие приспособ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 408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 40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01.04.2022 по 01.11.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. Маршала Жукова (нижний вход в рынок «Приокский», около ап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/>
              <w:t>автоцистерна или другие приспособ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563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56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01.04.2022 по 01.11.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. Гагарина,у д. 222 ( у тоннеля, со стороны магаз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/>
              <w:t>автоцистерна или другие приспособ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 408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 40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01.04.2022 по 01.11.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. Гагарина, у д.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/>
              <w:t>автоцистерна и другие приспособ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 408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 40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01.04.2022 по 01.11.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л.Батумская, у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/>
              <w:t>автоцистерна или другие приспособ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в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563,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56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01.04.2022 по 01.11.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Щелоковский хутор, пляж у 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/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ытовые услуги (прокат спортивного инвентаря для вод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 547,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 5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01.04.2022 по 01.11.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Щелоковский хутор, пляж у 1-ого 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/>
              <w:t>тележ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ороженое в заводской упаковке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 126,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 12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01.04.2022 по 01.11.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л. Медицинская, у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/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ахчевые продовольственн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 843,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 84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01.07.2022 по 01.11.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. Гагарина, у д.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/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ахчевые продовольственн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 392,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 39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01.07.2022 по 01.11.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нкудиновское шоссе, у д.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/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ахчевые продовольственн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956,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95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01.07.2022 по 01.11.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. Гагарина, за д. 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/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ахчевые продовольственн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 392,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 39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01.07.2022 по 01.11.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л. 40 лет Победы, у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/>
            </w:pPr>
            <w:r>
              <w:rPr/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ахчевые продовольственны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956,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95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01.07.2022 по 01.11.2022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ная документация в полном объеме размещена на официальном сайте</w:t>
      </w:r>
      <w:r>
        <w:rPr>
          <w:color w:val="000000"/>
          <w:sz w:val="26"/>
          <w:szCs w:val="26"/>
        </w:rPr>
        <w:t xml:space="preserve"> муниципального образования город Нижний Новгород: нижнийновгород.рф.</w:t>
      </w:r>
    </w:p>
    <w:p>
      <w:pPr>
        <w:pStyle w:val="Normal"/>
        <w:suppressAutoHyphens w:val="true"/>
        <w:ind w:firstLine="600"/>
        <w:jc w:val="both"/>
        <w:rPr/>
      </w:pPr>
      <w:r>
        <w:rPr>
          <w:bCs/>
          <w:sz w:val="26"/>
          <w:szCs w:val="26"/>
        </w:rPr>
        <w:t xml:space="preserve">Для участия в аукционе необходимо подать заявку по установленной </w:t>
      </w:r>
      <w:hyperlink r:id="rId2">
        <w:r>
          <w:rPr>
            <w:rStyle w:val="InternetLink"/>
            <w:bCs/>
            <w:sz w:val="26"/>
            <w:szCs w:val="26"/>
          </w:rPr>
          <w:t>форме</w:t>
        </w:r>
      </w:hyperlink>
      <w:r>
        <w:rPr>
          <w:bCs/>
          <w:sz w:val="26"/>
          <w:szCs w:val="26"/>
        </w:rPr>
        <w:t xml:space="preserve"> с приложением документов по адресу: </w:t>
      </w:r>
      <w:r>
        <w:rPr>
          <w:sz w:val="26"/>
          <w:szCs w:val="26"/>
        </w:rPr>
        <w:t>город Нижний Новгород, пр. Гагарина, д.148, каб. 39, тел. 465-38-01, 465-34-15 по рабочим дням с 09.00 до 15.00 (обеденный перерыв с 12.00 до 12.48) с 10 февраля 2021 года по 11 марта 2022 года.</w:t>
      </w:r>
    </w:p>
    <w:sectPr>
      <w:type w:val="nextPage"/>
      <w:pgSz w:w="11906" w:h="16838"/>
      <w:pgMar w:left="851" w:right="38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nivers Cyr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Datenum">
    <w:name w:val="Date_num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Doc">
    <w:name w:val="HeadDoc Знак"/>
    <w:qFormat/>
    <w:rPr>
      <w:rFonts w:ascii="Times New Roman" w:hAnsi="Times New Roman" w:cs="Times New Roman"/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tdatenum">
    <w:name w:val="pt-datenum"/>
    <w:qFormat/>
    <w:rPr>
      <w:rFonts w:cs="Times New Roman"/>
    </w:rPr>
  </w:style>
  <w:style w:type="character" w:styleId="Pta0000013">
    <w:name w:val="pt-a0-000013"/>
    <w:qFormat/>
    <w:rPr>
      <w:rFonts w:cs="Times New Roman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Просмотренная гиперссылка1"/>
    <w:qFormat/>
    <w:rPr>
      <w:rFonts w:cs="Times New Roman"/>
      <w:color w:val="954F72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b/>
      <w:bCs/>
      <w:color w:val="000000"/>
      <w:spacing w:val="0"/>
      <w:w w:val="5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Pta0000023">
    <w:name w:val="pt-a0-000023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Pta0000024">
    <w:name w:val="pt-a0-00002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full">
    <w:name w:val="extended-text__ful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Цитата"/>
    <w:basedOn w:val="Normal"/>
    <w:qFormat/>
    <w:pPr>
      <w:tabs>
        <w:tab w:val="clear" w:pos="708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autoSpaceDE w:val="false"/>
      <w:jc w:val="both"/>
      <w:outlineLvl w:val="3"/>
    </w:pPr>
    <w:rPr>
      <w:sz w:val="28"/>
      <w:szCs w:val="28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для таблиц из договоров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33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(веб)1"/>
    <w:basedOn w:val="Normal"/>
    <w:qFormat/>
    <w:pPr>
      <w:spacing w:before="100" w:after="100"/>
    </w:pPr>
    <w:rPr>
      <w:sz w:val="24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6"/>
      <w:ind w:hanging="2000"/>
      <w:jc w:val="both"/>
    </w:pPr>
    <w:rPr>
      <w:rFonts w:ascii="Calibri" w:hAnsi="Calibri" w:cs="Calibri"/>
      <w:sz w:val="25"/>
      <w:szCs w:val="25"/>
      <w:lang w:val="en-US"/>
    </w:rPr>
  </w:style>
  <w:style w:type="paragraph" w:styleId="Headdoc2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9"/>
      <w:ind w:firstLine="706"/>
      <w:jc w:val="both"/>
    </w:pPr>
    <w:rPr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Univers Cyr;Times New Roman" w:hAnsi="Univers Cyr;Times New Roman" w:eastAsia="Calibri" w:cs="Univers Cyr;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471860F40B7368FA1BA3282860BC8D6ADD603FF7F8C49A74B45C7F9FAEC6E7746775E1D971632CD2EE948K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26:00Z</dcterms:created>
  <dc:creator>K50</dc:creator>
  <dc:description/>
  <cp:keywords/>
  <dc:language>en-US</dc:language>
  <cp:lastModifiedBy>torgow3</cp:lastModifiedBy>
  <cp:lastPrinted>2020-06-05T09:05:00Z</cp:lastPrinted>
  <dcterms:modified xsi:type="dcterms:W3CDTF">2022-01-27T07:21:00Z</dcterms:modified>
  <cp:revision>5</cp:revision>
  <dc:subject/>
  <dc:title>Извещение</dc:title>
</cp:coreProperties>
</file>