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40020:133, </w:t>
      </w:r>
      <w:r>
        <w:rPr>
          <w:sz w:val="28"/>
          <w:szCs w:val="28"/>
        </w:rPr>
        <w:t>площадью 846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асть, г. Нижний Новгород, Автозаводский район, пос. Новое Доскино, ул. 24-я ли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03.03.2022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А»;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зоны инженерной подготовки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16.03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14.04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03.03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Н. Помпа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1-12-20T13:33:00Z</cp:lastPrinted>
  <dcterms:modified xsi:type="dcterms:W3CDTF">2022-03-14T08:03:00Z</dcterms:modified>
  <cp:revision>426</cp:revision>
  <dc:subject/>
  <dc:title/>
</cp:coreProperties>
</file>