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40002:154, </w:t>
      </w:r>
      <w:r>
        <w:rPr>
          <w:sz w:val="28"/>
          <w:szCs w:val="28"/>
        </w:rPr>
        <w:t>площадью 847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асть, г. Нижний Новгород, Автозаводский район, поселок Новое Доскино, улица 33-я ли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10.03.2022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Б»;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зоны инженерной подготовки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16.03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14.04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10.03.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Н. Помпа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1-12-20T13:33:00Z</cp:lastPrinted>
  <dcterms:modified xsi:type="dcterms:W3CDTF">2022-03-14T10:34:00Z</dcterms:modified>
  <cp:revision>431</cp:revision>
  <dc:subject/>
  <dc:title/>
</cp:coreProperties>
</file>