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ИЗВЕЩЕНИЕ О ПРИЕМЕ ЗАЯВЛЕНИЙ ГРАЖДАН О НАМЕРЕНИИ УЧАСТВОВАТЬ В АУКЦИОН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соответствии со ст. 39.18 Земельного кодекса Российской Федерации к</w:t>
      </w:r>
      <w:r>
        <w:rPr>
          <w:b/>
          <w:sz w:val="28"/>
          <w:szCs w:val="28"/>
        </w:rPr>
        <w:t>омитет по управлению городским имуществом и земельными ресурсами администрации города Нижнего Новгорода (далее - комитет)</w:t>
      </w:r>
      <w:r>
        <w:rPr>
          <w:b/>
          <w:color w:val="000000"/>
          <w:sz w:val="28"/>
          <w:szCs w:val="28"/>
        </w:rPr>
        <w:t xml:space="preserve"> доводит до сведения граждан информацию о возможности предоставления в собственность земельного участка,</w:t>
      </w:r>
      <w:r>
        <w:rPr>
          <w:color w:val="000000"/>
          <w:sz w:val="28"/>
          <w:szCs w:val="28"/>
        </w:rPr>
        <w:t xml:space="preserve"> с кадастровым номером 52:18:0010245:198, </w:t>
      </w:r>
      <w:r>
        <w:rPr>
          <w:sz w:val="28"/>
          <w:szCs w:val="28"/>
        </w:rPr>
        <w:t>площадью 1000 кв.м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расположенного по адресу: Российская Федерация, </w:t>
      </w:r>
      <w:r>
        <w:rPr>
          <w:sz w:val="28"/>
          <w:szCs w:val="28"/>
        </w:rPr>
        <w:t>Нижегородская область, город Нижний Новгород, Сормовский район, по ул. Кима, с восточной стороны дома № 57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азрешенное использование: для индивидуального жилищного строительства, гражданину, подавшему заявление о предоставлении земельного участка в собственность от 24.03.2022.</w:t>
      </w:r>
    </w:p>
    <w:p>
      <w:pPr>
        <w:pStyle w:val="Normal"/>
        <w:widowControl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й:</w:t>
      </w:r>
    </w:p>
    <w:p>
      <w:pPr>
        <w:pStyle w:val="Normal"/>
        <w:overflowPunct w:val="false"/>
        <w:ind w:firstLine="709"/>
        <w:jc w:val="both"/>
        <w:textAlignment w:val="baseline"/>
        <w:rPr/>
      </w:pPr>
      <w:r>
        <w:rPr>
          <w:sz w:val="28"/>
          <w:szCs w:val="28"/>
        </w:rPr>
        <w:t>Содержание ограничений использования земельных участков и объектов капитального строительства в пределах зон с особыми условиями использования территорий (охранных, санитарно-защитных зон, зон охраны объектов культурного наследия (памятников истории и культуры) народов Российской Федерации, водоохранных зон, зон затопления, подтопления, зон санитарной охраны источников питьевого и хозяйственно-бытового водоснабжения, зон охраняемых объектов, иных зон) установлено законодательством Российской Федерации.</w:t>
        <w:tab/>
      </w:r>
    </w:p>
    <w:p>
      <w:pPr>
        <w:pStyle w:val="Normal"/>
        <w:overflowPunct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емельный участок расположен в границах: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НАЗ «Сокол»), зона «А»;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санитарного разрыва вдоль стандартных маршрутов взлета и посадки воздушных судов (ОАО «Международный аэропорт Нижний Новгород»), зона «В»;</w:t>
      </w:r>
    </w:p>
    <w:p>
      <w:pPr>
        <w:pStyle w:val="Normal"/>
        <w:overflowPunct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лосы воздушных подходов к аэродрому Нижний Новгород (Стригино);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зоны санитарной охраны водозаборов (3 пояс), (подающих воду из поверхностного источника питьевого и хозяйственно-бытового водоснабжения - Чебоксарское водохранилище: р.Ока, р.Волга);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зоны санитарной охраны источника питьевого и хозяйственно-бытового водоснабжения (р.Волга) для водопроводной станции ПАО «Красное Сормово» (третий пояс);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зоны санитарной охраны (третий пояс) водопроводной станции Ново-Сормовская АО «Нижегородский водоканал», расположенной на реке Волге в Нижегородской области, городском округе город Нижний Новгород;</w:t>
      </w:r>
    </w:p>
    <w:p>
      <w:pPr>
        <w:pStyle w:val="Normal"/>
        <w:overflowPunct w:val="false"/>
        <w:jc w:val="both"/>
        <w:textAlignment w:val="baseline"/>
        <w:rPr/>
      </w:pPr>
      <w:r>
        <w:rPr>
          <w:sz w:val="28"/>
          <w:szCs w:val="28"/>
        </w:rPr>
        <w:t>- зоны инженерной подготовки территории по предотвращению затопления паводком 1% обеспеч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водоохранной зоны ручья без названия (приток р. Хальзовка) (частично; Водный кодекс РФ от 03.06.2006 №74-ФЗ (с изменениями), ст.65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ибрежной защитной полосы ручья без названия (приток р.Хальзовка) (частично; Водный кодекс РФ от 03.06.2006 №74-ФЗ (с изменениями), ст.65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о намерении участвовать в аукционе по продаже земельного участка принимаются от граждан на бумажном носителе в течение 30 дней со дня опубликования извещения по адресу: город Нижний Новгород, улица Большая Покровская, дом 15, кабинет 201, комитет (понедельник – четверг с 09:00 до 17:00, пятница с 09:00 до 16:00, обед с 12:00 до 12:48, суббота, воскресенье – выходной), телефон 435 69 33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заявлении о намерении должны быть указаны фамилия, имя, отчество гражданина, адрес направления корреспонден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начала приема заявлений 01.04.202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ата окончания приема заявлений 30.04.2022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явление, поступившее в комитет по истечении срока, установленного для принятия, к рассмотрению не принимаются и возвращаются заявителю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случае, если в течение срока, указанного в настоящем извещении, заявления граждан о намерении участвовать в аукционе не поступят в комитет, земельный участок будет предоставлен в собственность без проведения торгов лицу, обратившемуся с заявлением о </w:t>
      </w:r>
      <w:r>
        <w:rPr>
          <w:sz w:val="28"/>
          <w:szCs w:val="28"/>
        </w:rPr>
        <w:t xml:space="preserve">предоставлении </w:t>
      </w:r>
      <w:r>
        <w:rPr>
          <w:color w:val="000000"/>
          <w:sz w:val="28"/>
          <w:szCs w:val="28"/>
        </w:rPr>
        <w:t>земельного участка от 24.03.202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5:59:00Z</dcterms:created>
  <dc:creator>User</dc:creator>
  <dc:description/>
  <cp:keywords/>
  <dc:language>en-US</dc:language>
  <cp:lastModifiedBy>v.bochkov</cp:lastModifiedBy>
  <cp:lastPrinted>2021-12-20T13:33:00Z</cp:lastPrinted>
  <dcterms:modified xsi:type="dcterms:W3CDTF">2022-03-31T06:50:00Z</dcterms:modified>
  <cp:revision>419</cp:revision>
  <dc:subject/>
  <dc:title/>
</cp:coreProperties>
</file>