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260:637, </w:t>
      </w:r>
      <w:r>
        <w:rPr>
          <w:sz w:val="28"/>
          <w:szCs w:val="28"/>
        </w:rPr>
        <w:t>площадью 727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еревня Кузнечиха, улица Старокузнечихинская, с юго-восточной стороны от дома 191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4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ограничений, создаваемых метеорологическим радиолокатором ДМРЛ-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1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30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4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31T06:50:00Z</dcterms:modified>
  <cp:revision>422</cp:revision>
  <dc:subject/>
  <dc:title/>
</cp:coreProperties>
</file>