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60235:212, </w:t>
      </w:r>
      <w:r>
        <w:rPr>
          <w:sz w:val="28"/>
          <w:szCs w:val="28"/>
        </w:rPr>
        <w:t>площадью 492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., город Нижний Новгород, Нижегородский район, дер. Новая, около дома 2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9.04.202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стично газопровода (постановление Правительства Российской Федерации от 20.11.2000 № 878 «Об утверждении Правил охраны газораспределительных сетей»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ОАО «Международный аэропорт Нижний Новгород», аэродрома ОАО «НАЗ «Сокол» - зоны «А»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 Нижнего Новгорода (распоряжение главы администрации города Нижнего Новгорода от 23.05.2001 № 1634-р (с изменениями от 21.10.2003 № 3225-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3.05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1.06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9.04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3-24T10:18:00Z</cp:lastPrinted>
  <dcterms:modified xsi:type="dcterms:W3CDTF">2022-05-11T11:49:00Z</dcterms:modified>
  <cp:revision>447</cp:revision>
  <dc:subject/>
  <dc:title/>
</cp:coreProperties>
</file>