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2.06.2022</w:t>
      </w:r>
      <w:r>
        <w:rPr>
          <w:u w:val="single"/>
        </w:rPr>
        <w:t xml:space="preserve"> </w:t>
      </w:r>
      <w:r>
        <w:rPr>
          <w:b/>
          <w:u w:val="single"/>
        </w:rPr>
        <w:t>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27.04.2022 № 1876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2-я ли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856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3:11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Автозаводский район, п.Новое Доскино, ул.32-я линия</w:t>
      </w:r>
      <w:r>
        <w:rPr>
          <w:lang w:val="en-US" w:eastAsia="en-US"/>
        </w:rPr>
        <w:t xml:space="preserve">, </w:t>
      </w:r>
      <w:r>
        <w:rPr/>
        <w:t>№ 62ГС-2021, дата выдачи 22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62ГС-2021) разработан на основании материалов М 1:500 муниципального картографо-геодезического фонда города Нижнего Новгорода по состоянию на 19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51/01-13 от 16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6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ек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500мм, идущая на пос.Доскино (линия тупиковая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 проектируемым инженерным сооружениям связи протяженностью 50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735 968 (один миллион семьсот тридцать пять тысяч девятьсот шестьдесят восем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856,0 кв.м, кадастровый номер: 52:18:0040003:115, </w:t>
      </w:r>
      <w:r>
        <w:rPr>
          <w:bCs/>
        </w:rPr>
        <w:t xml:space="preserve">расположенного по адресу: Нижегородская обл., г.Нижний Новгород, Автозаводский район, п.Новое Доскино, ул.32-я линия, </w:t>
      </w:r>
      <w:r>
        <w:rPr/>
        <w:t>составленного в соответствии с законодательством Российской Федерации об оценочной деятельности (отчет от 07.02.2022                № 24037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52 0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867 984</w:t>
      </w:r>
      <w:r>
        <w:rPr>
          <w:b/>
        </w:rPr>
        <w:t xml:space="preserve"> (восемьсот шестьдесят семь тысяч девятьсот восемьдесят четыре) </w:t>
      </w:r>
      <w:r>
        <w:rPr/>
        <w:t>рубл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6.06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0.06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2.06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.Новое Доскино, ул.32-я линия, кадастровый номер 52:18:0040003:11</w:t>
      </w:r>
      <w:r>
        <w:rPr>
          <w:bCs/>
          <w:lang w:val="ru-RU"/>
        </w:rPr>
        <w:t>5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0.05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7.06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6.06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20.06.2022 в 16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2.06.2022 в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2.06.2022 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 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5, с видом разрешенного использования: для индивидуального жилищного строительства, который состоится 22.06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56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5-16T18:38:00Z</cp:lastPrinted>
  <dcterms:modified xsi:type="dcterms:W3CDTF">2022-05-16T15:39:00Z</dcterms:modified>
  <cp:revision>67</cp:revision>
  <dc:subject/>
  <dc:title>Извещение о проведении</dc:title>
</cp:coreProperties>
</file>