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3.07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Автозаводский район, п.Новое Доскино, ул.33-я линия, кадастровый номер 52:18:0040002:156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01.06.2022 № 2461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ород Нижний Новгород, Автозаводский район, п.Новое Доскино, ул.33-я линия, кадастровый номер 52:18:0040002:156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Автозаводский район, п.Новое Доскино, ул.33-я линия, кадастровый номер 52:18:0040002:156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ород Нижний Новгород, Автозаводский район, п.Новое Доскино, ул.33-я лини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 233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02:156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 Нижний Новгород, Автозаводский район, п.Новое Доскино, ул.33-я линия,</w:t>
      </w:r>
      <w:r>
        <w:rPr>
          <w:lang w:val="en-US" w:eastAsia="en-US"/>
        </w:rPr>
        <w:t xml:space="preserve"> </w:t>
      </w:r>
      <w:r>
        <w:rPr/>
        <w:t>№ 56ГС-2021, дата выдачи 22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56ГС-2021) разработан на основании материалов М 1:500 муниципального картографо-геодезического фонда города Нижнего Новгорода по состоянию на 16.11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Б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инженерной подготовки территории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46/01-13 от 15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5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тупиковая водопроводная линия Д=500мм, идущая на пос.Доскино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 проектируемым инженерным сооружениям связи протяженностью 70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ООО «Теплосети»)</w:t>
      </w:r>
      <w:r>
        <w:rPr>
          <w:b/>
        </w:rPr>
        <w:t xml:space="preserve"> </w:t>
      </w:r>
      <w:r>
        <w:rPr/>
        <w:t xml:space="preserve">отсутствует в связи с отсутствием сети инженерно-технического обеспечения в районе местоположения подключаемого объекта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2 500 524 (два миллиона пятьсот тысяч пятьсот двадцать четыре) руб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об определении рыночной стоимости права собственности: - Земельный участок, категория земель: земли населенных пунктов, разрешенное использование: под индивидуальное жилищное строительство, площадь: 1233 кв.м., адрес объекта: Нижегородская обл., г.Нижний Новгород, Автозаводский район, пос.Новое Доскино, ул.33-я линия, кадастровый номер: 52:18:0040002:156, составленного в соответствии с законодательством Российской Федерации об оценочной деятельности (отчет от 07.02.2022 №24029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75 0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1 250 262</w:t>
      </w:r>
      <w:r>
        <w:rPr>
          <w:b/>
        </w:rPr>
        <w:t xml:space="preserve"> (один миллион двести пятьдесят тысяч двести шестьдесят два) </w:t>
      </w:r>
      <w:r>
        <w:rPr/>
        <w:t>рубл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07.07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1.07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3.07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ород Нижний Новгород, Автозаводский район, п.Новое Доскино, ул.33-я линия, кадастровый номер 52:18:0040002:156,</w:t>
      </w:r>
      <w:r>
        <w:rPr>
          <w:bCs/>
          <w:lang w:val="ru-RU"/>
        </w:rPr>
        <w:t xml:space="preserve"> </w:t>
      </w:r>
      <w:r>
        <w:rPr>
          <w:bCs/>
        </w:rPr>
        <w:t>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0.06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08.07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07.07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11.07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3.07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3.07.2022</w:t>
      </w:r>
      <w:r>
        <w:rPr>
          <w:b/>
          <w:highlight w:val="yellow"/>
        </w:rPr>
        <w:t xml:space="preserve"> </w:t>
      </w:r>
      <w:r>
        <w:rPr>
          <w:b/>
        </w:rPr>
        <w:t>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Автозаводский район, п.Новое Доскино, ул.33-я линия, кадастровый номер 52:18:0040002:156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ород Нижний Новгород, Автозаводский район, п.Новое Доскино, ул.33-я линия, кадастровый номер 52:18:0040002:156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>Нижегородская область, город Нижний Новгород, Автозаводский район, п.Новое Доскино, ул.33-я линия, кадастровый номер 52:18:0040002:156,</w:t>
      </w:r>
      <w:r>
        <w:rPr/>
        <w:t xml:space="preserve"> с видом разрешенного использования: для индивидуального жилищного строительства, который состоится 13.07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 233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a.bushuev</cp:lastModifiedBy>
  <cp:lastPrinted>2022-06-08T16:03:00Z</cp:lastPrinted>
  <dcterms:modified xsi:type="dcterms:W3CDTF">2022-06-08T13:04:00Z</dcterms:modified>
  <cp:revision>76</cp:revision>
  <dc:subject/>
  <dc:title>Извещение о проведении</dc:title>
</cp:coreProperties>
</file>