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260:639, </w:t>
      </w:r>
      <w:r>
        <w:rPr>
          <w:sz w:val="28"/>
          <w:szCs w:val="28"/>
        </w:rPr>
        <w:t>площадью 809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ской округ город Нижний Новгород, деревня Кузнечиха, с южной стороны от земельного участка с кадастровым номером 52:18:0070260:21 (участок № 2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06.06.20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зона "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ограничений, создаваемых метеорологическим радиолокатором ДМРЛ-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доохранной зоны ручья (приток р.Старка (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брежной защитной полосы  ручья (приток р.Старка (Ко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 объектов искусственных сооружений и сооружений инженерной защиты города: зона малых рек, водотоков, озер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15.06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14.07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06.06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8:00Z</cp:lastPrinted>
  <dcterms:modified xsi:type="dcterms:W3CDTF">2022-06-14T08:55:00Z</dcterms:modified>
  <cp:revision>455</cp:revision>
  <dc:subject/>
  <dc:title/>
</cp:coreProperties>
</file>