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ВЕЩЕНИЕ О ПРИЕМЕ ЗАЯВЛЕНИЙ ГРАЖДАН О НАМЕРЕНИИ УЧАСТВОВАТЬ В АУКЦИОН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о ст. 39.18 Земельного кодекса Российской Федерации к</w:t>
      </w:r>
      <w:r>
        <w:rPr>
          <w:b/>
          <w:sz w:val="28"/>
          <w:szCs w:val="28"/>
        </w:rPr>
        <w:t>омитет по управлению городским имуществом и земельными ресурсами администрации города Нижнего Новгорода (далее - комитет)</w:t>
      </w:r>
      <w:r>
        <w:rPr>
          <w:b/>
          <w:color w:val="000000"/>
          <w:sz w:val="28"/>
          <w:szCs w:val="28"/>
        </w:rPr>
        <w:t xml:space="preserve"> доводит до сведения граждан информацию о возможности предоставления в собственность земельного участка,</w:t>
      </w:r>
      <w:r>
        <w:rPr>
          <w:color w:val="000000"/>
          <w:sz w:val="28"/>
          <w:szCs w:val="28"/>
        </w:rPr>
        <w:t xml:space="preserve"> с кадастровым номером 52:24:0040202:3037, </w:t>
      </w:r>
      <w:r>
        <w:rPr>
          <w:sz w:val="28"/>
          <w:szCs w:val="28"/>
        </w:rPr>
        <w:t>площадью 1667 кв.м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сположенного по адресу: Российская Федерация, </w:t>
      </w:r>
      <w:r>
        <w:rPr>
          <w:sz w:val="28"/>
          <w:szCs w:val="28"/>
        </w:rPr>
        <w:t>Нижегородская область, городской округ город Нижний Новгород, сельский поселок Новинки, ул. Садовая, уч. 38г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зрешенное использование: для ведения личного подсобного хозяйства, гражданину, подавшему заявление о предоставлении земельного участка в собственность от 20.05.2022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Содержание ограничений использования земельных участков и объектов капитального строительства в пределах зон с особыми условиями использования территорий (охранных, санитарно-защитных зон, зон охраны объектов культурного наследия (памятников истории и культуры) народов Российской Федерации, водоохранных зон, зон затопления, подтопления, зон санитарной охраны источников питьевого и хозяйственно-бытового водоснабжения, зон охраняемых объектов, иных зон) установлено законодательством Российской Федерации.</w:t>
        <w:tab/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границах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- воздушной линии элекропередачи 10 кВ №1002 ПС «Буревестник» Богородского района Нижегородской области;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частично зоны санитарной охраны (второй пояс) водопроводных станций Малиновая гряда и Слудинская АО "Нижегородский водоканал", расположенных на реке Оке в Нижегородской области, городском округе город Нижний Новгор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ОАО «Международный аэропорт Нижний Новгород» - зона «А», аэродрома ОАО «НАЗ «Сокол» - зона «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аэродромной территории аэродрома Нижний Новгород (Стригино) (подзона 4, сектор 39; частично в подзоне 3, сектор 39; подзона 6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намерении участвовать в аукционе по продаже земельного участка принимаются от граждан на бумажном носителе в течение 30 дней со дня опубликования извещения по адресу: город Нижний Новгород, улица Большая Покровская, дом 15, кабинет 201, комитет (понедельник – четверг с 09:00 до 17:00, пятница с 09:00 до 16:00, обед с 12:00 до 12:48, суббота, воскресенье – выходной), телефон 435 69 3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заявлении о намерении должны быть указаны фамилия, имя, отчество гражданина, адрес направления корреспонден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начала приема заявлений 15.06.202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окончания приема заявлений 14.07.202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ление, поступившее в комитет по истечении срока, установленного для принятия, к рассмотрению не принимаются и возвращаются заявител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в течение срока, указанного в настоящем извещении, заявления граждан о намерении участвовать в аукционе не поступят в комитет, земельный участок будет предоставлен в собственность без проведения торгов лицу, обратившемуся с заявлением о </w:t>
      </w:r>
      <w:r>
        <w:rPr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>земельного участка от 20.05.202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9:00Z</dcterms:created>
  <dc:creator>User</dc:creator>
  <dc:description/>
  <cp:keywords/>
  <dc:language>en-US</dc:language>
  <cp:lastModifiedBy>v.bochkov</cp:lastModifiedBy>
  <cp:lastPrinted>2022-03-24T10:18:00Z</cp:lastPrinted>
  <dcterms:modified xsi:type="dcterms:W3CDTF">2022-06-14T08:57:00Z</dcterms:modified>
  <cp:revision>461</cp:revision>
  <dc:subject/>
  <dc:title/>
</cp:coreProperties>
</file>