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20.07.2022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Нижний Новгород, ул.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30.05.2022 № 2422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Нижегородская обл., г.Нижний Новгород, Сормовский район, ул.Землячки, за домами №75, №77 (участок №56)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527,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10318:173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под индивидуальное жилищное строительство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.Нижний Новгород, Сормовский район, ул.Землячки</w:t>
      </w:r>
      <w:r>
        <w:rPr>
          <w:lang w:val="en-US" w:eastAsia="en-US"/>
        </w:rPr>
        <w:t xml:space="preserve">, за домами №75, №77 (участок №56), </w:t>
      </w:r>
      <w:r>
        <w:rPr/>
        <w:t>№ 50ГС-2021, дата выдачи 23.11.2021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50ГС-2021) разработан на основании материалов М 1:500 муниципального картографо-геодезического фонда города Нижнего Новгорода по состоянию на 12.10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зона санитарной охраны водозаборов (3 пояс), (подающих воду из поверхностного источника питьевого и хозяйственно-бытового водоснабжения – Чебоксарское водохранилище: р.Ока, р.Волга)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зона санитарной охраны источника питьевого и хозяйственно-бытового водоснабжения (р.Волга) для водопроводной станции ПАО «Красное Сормово» (третий пояс)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зона санитарной охраны (третий пояс) водопроводной станции Ново-Сормовская АО «Нижегородский водоканал», расположенной на реке Волге в Нижегородской области, городском округе город Нижний Новгород (полностью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225мм, по ул.Землячки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200мм, по ул.Ясная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 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среднего давления диаметром 273 мм, проложенный по ул.Землячки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прокладка ВОЛС по существующим инженерным сооружениям связи протяженностью 1800 м и установка опор, при необходимости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 xml:space="preserve">отсутствует в связи с отсутствием в районе указанной территории действующих систем теплоснабжения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1 626 322 (один миллион шестьсот двадцать шесть тысяч триста двадцать два) рубл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>определена на основании отчета об определении рыночной стоимости права собственности: - Земельный участок, категория земель: земли населенных пунктов, разрешенное использование: под индивидуальное жилищное строительство, площадью: 527 кв.м., адрес объекта: Нижегородская обл., г.Нижний Новгород, Сормовский район, ул.Землячки, за домами №75, №77 (участок №56), кадастровый номер: 52:18:0010318:173</w:t>
      </w:r>
      <w:r>
        <w:rPr>
          <w:bCs/>
        </w:rPr>
        <w:t xml:space="preserve">, </w:t>
      </w:r>
      <w:r>
        <w:rPr/>
        <w:t>составленного в соответствии с законодательством Российской Федерации об оценочной деятельности (отчет от 26.01.2022               № 23973/01-22, выполненный ООО «Экспертное учреждение «СОЮЗЭКСПЕРТИЗА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48 7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813 161</w:t>
      </w:r>
      <w:r>
        <w:rPr>
          <w:b/>
        </w:rPr>
        <w:t xml:space="preserve"> (восемьсот тринадцать тысяч сто шестьдесят один) </w:t>
      </w:r>
      <w:r>
        <w:rPr/>
        <w:t>рубль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4.07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18.07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0.07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7.06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5.07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4.07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Нижний Новгород, ул.Большая Покровская, д.15, каб. 323, 18.07.2022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20.07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20.07.2022</w:t>
      </w:r>
      <w:r>
        <w:rPr>
          <w:b/>
          <w:highlight w:val="yellow"/>
        </w:rPr>
        <w:t xml:space="preserve"> </w:t>
      </w:r>
      <w:r>
        <w:rPr>
          <w:b/>
        </w:rPr>
        <w:t>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по продаже земельного участка, расположенного по адресу: </w:t>
      </w:r>
      <w:r>
        <w:rPr>
          <w:bCs/>
        </w:rPr>
        <w:t>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</w:t>
      </w:r>
      <w:r>
        <w:rPr/>
        <w:t>, который состоится 20.07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527,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a.bushuev</cp:lastModifiedBy>
  <cp:lastPrinted>2022-06-15T19:10:00Z</cp:lastPrinted>
  <dcterms:modified xsi:type="dcterms:W3CDTF">2022-06-15T16:10:00Z</dcterms:modified>
  <cp:revision>77</cp:revision>
  <dc:subject/>
  <dc:title>Извещение о проведении</dc:title>
</cp:coreProperties>
</file>