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70008:295, </w:t>
      </w:r>
      <w:r>
        <w:rPr>
          <w:sz w:val="28"/>
          <w:szCs w:val="28"/>
        </w:rPr>
        <w:t>площадью 674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</w:t>
      </w:r>
      <w:r>
        <w:rPr>
          <w:color w:val="000000"/>
          <w:sz w:val="28"/>
          <w:szCs w:val="28"/>
          <w:shd w:fill="F8F9FA" w:val="clear"/>
        </w:rPr>
        <w:t>Российская Федерация, Нижегородская область, город Нижний Новгород, Советский район, ул. Енисейская, у дома 3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16.06.202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НАЗ "Сокол"), зона "А";</w:t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"Международный аэропорт Нижний Новгород"),                 зона "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р.Ока, р.Волг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ы ограничений, создаваемых метеорологическим радиолокатором ДМРЛ-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ы ограничений от комплекса передающих радиотехнических объектов Филиала ФГУП РТРС "Нижегородский ОРТПЦ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рической территории г. Нижнего Новгорода "Старый Нижний Новгород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он объектов искусственных сооружений и сооружений инженерной защиты города: зоны внутригородских овра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ояния по горизонтали (в свету) от ближайших подземных инженерных сетей (водопровод,  самотечная канализация) до фундаментов зданий и сооруж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22.06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21.07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16.06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2-03-24T10:18:00Z</cp:lastPrinted>
  <dcterms:modified xsi:type="dcterms:W3CDTF">2022-06-21T06:27:00Z</dcterms:modified>
  <cp:revision>460</cp:revision>
  <dc:subject/>
  <dc:title/>
</cp:coreProperties>
</file>