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right="-142" w:hanging="0"/>
        <w:contextualSpacing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зультатах аукциона </w:t>
      </w:r>
      <w:r>
        <w:rPr>
          <w:b/>
          <w:sz w:val="28"/>
          <w:szCs w:val="28"/>
          <w:lang w:val="ru-RU"/>
        </w:rPr>
        <w:t xml:space="preserve">на право заключения договора аренды земельного участка, расположенного по </w:t>
      </w:r>
      <w:r>
        <w:rPr>
          <w:b/>
          <w:bCs/>
          <w:sz w:val="28"/>
          <w:szCs w:val="28"/>
          <w:lang w:val="ru-RU"/>
        </w:rPr>
        <w:t xml:space="preserve">адресу: Нижегородская область, город Нижний Новгород, Ленинский район, Шуваловский канал, 2, кадастровый номер 52:18:0050138:166, с видом разрешенного использования: склады </w:t>
      </w:r>
      <w:r>
        <w:rPr>
          <w:bCs/>
          <w:sz w:val="28"/>
          <w:szCs w:val="28"/>
        </w:rPr>
        <w:t xml:space="preserve">(заседания </w:t>
      </w:r>
      <w:r>
        <w:rPr>
          <w:sz w:val="28"/>
          <w:szCs w:val="28"/>
        </w:rPr>
        <w:t>аукционной комиссии по определению победителей аукционов по продаже земельных участков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ижегородской области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2.08.2022</w:t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>
          <w:trHeight w:val="309" w:hRule="atLeast"/>
        </w:trPr>
        <w:tc>
          <w:tcPr>
            <w:tcW w:w="31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паева С.Н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1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А.В.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Ленинского района города Нижнего Нов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сутствовали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/>
      </w:pPr>
      <w:r>
        <w:rPr>
          <w:bCs/>
          <w:sz w:val="28"/>
          <w:szCs w:val="28"/>
          <w:lang w:val="ru-RU"/>
        </w:rPr>
        <w:t>Состав комиссии – 7 человек.</w:t>
      </w:r>
    </w:p>
    <w:p>
      <w:pPr>
        <w:pStyle w:val="21"/>
        <w:spacing w:before="0" w:after="0"/>
        <w:ind w:firstLine="600"/>
        <w:contextualSpacing/>
        <w:rPr/>
      </w:pPr>
      <w:r>
        <w:rPr>
          <w:bCs/>
          <w:sz w:val="28"/>
          <w:szCs w:val="28"/>
          <w:lang w:val="ru-RU"/>
        </w:rPr>
        <w:t>Присутствовали члены комиссии – 6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                      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12.08.2022 в 13-3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 Нижний Новгород, </w:t>
      </w:r>
      <w:r>
        <w:rPr>
          <w:rFonts w:eastAsia="Calibri"/>
          <w:sz w:val="28"/>
          <w:szCs w:val="28"/>
        </w:rPr>
        <w:t>ул. Большая Покровская, д. 15, каб. 302 (конференц-зал).</w:t>
      </w:r>
    </w:p>
    <w:p>
      <w:pPr>
        <w:pStyle w:val="Normal"/>
        <w:overflowPunct w:val="false"/>
        <w:autoSpaceDE w:val="false"/>
        <w:ind w:firstLine="6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аукциона: </w:t>
      </w:r>
      <w:r>
        <w:rPr>
          <w:sz w:val="28"/>
          <w:szCs w:val="28"/>
        </w:rPr>
        <w:t>постановление администрации города Нижнего Новгорода от 30.06.2022 № 3104 «</w:t>
      </w:r>
      <w:r>
        <w:rPr>
          <w:sz w:val="28"/>
          <w:szCs w:val="28"/>
          <w:lang w:val="en-US" w:eastAsia="en-US"/>
        </w:rPr>
        <w:t>О проведении аукциона на право заключения договора аренды земельного участка, расположенного по адресу: Нижегородская область, город Нижний Новгород, Ленинский район, Шуваловский канал, 2, кадастровый номер 52:18:0050138:166, с видом разрешенного использования: склады»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Ленинский район, Шуваловский канал, 2, кадастровый номер 52:18:0050138:166, с видом разрешенного использования: склады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емельного участка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Месторасположение земельного участка: </w:t>
      </w:r>
      <w:r>
        <w:rPr>
          <w:sz w:val="28"/>
          <w:szCs w:val="28"/>
        </w:rPr>
        <w:t>установлено относительно ориентира, расположенного в границах участка. Почтовый адрес ориентира:</w:t>
      </w:r>
      <w:r>
        <w:rPr>
          <w:sz w:val="28"/>
          <w:szCs w:val="28"/>
          <w:lang w:val="en-US" w:eastAsia="en-US"/>
        </w:rPr>
        <w:t xml:space="preserve"> Нижегородская обл., г. Нижний Новгород, Ленинский район, Шуваловский канал,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12 588,0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 52:18:0050138:166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ы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кла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размещение объектов в соответствии с видом разрешенного использования: склады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размер ежегодной арендной платы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 102 496 (два миллиона сто две тысячи четыреста девяносто шесть)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: 63 000 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ротоколу рассмотрения </w:t>
      </w:r>
      <w:r>
        <w:rPr>
          <w:bCs/>
          <w:sz w:val="28"/>
          <w:szCs w:val="28"/>
        </w:rPr>
        <w:t xml:space="preserve">заявок на участие в аукционе </w:t>
      </w:r>
      <w:r>
        <w:rPr>
          <w:sz w:val="28"/>
          <w:szCs w:val="28"/>
        </w:rPr>
        <w:t xml:space="preserve">на право заключения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Ленинский район, Шуваловский канал, 2, кадастровый номер 52:18:0050138:166, с видом разрешенного использования: склады</w:t>
      </w:r>
      <w:r>
        <w:rPr>
          <w:bCs/>
          <w:sz w:val="28"/>
          <w:szCs w:val="28"/>
        </w:rPr>
        <w:t>, от 10.08.2022 признаны участниками аукциона:</w:t>
      </w:r>
    </w:p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75"/>
        <w:gridCol w:w="6637"/>
      </w:tblGrid>
      <w:tr>
        <w:trPr>
          <w:trHeight w:val="1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8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час. 15 мин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пецДорСтрой»</w:t>
            </w:r>
          </w:p>
        </w:tc>
      </w:tr>
      <w:tr>
        <w:trPr>
          <w:trHeight w:val="7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8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час. 50 мин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ловский Андрей Ильич</w:t>
            </w:r>
          </w:p>
        </w:tc>
      </w:tr>
      <w:tr>
        <w:trPr>
          <w:trHeight w:val="7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8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час. 55 мин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Финструм 1»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СпецДорСтрой» 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ился на аукц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ловский Андрей Ильич 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ился на аукц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Финструм 1»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 связи с тем, на аукцион прибыл только один участник (ООО «СпецДорСтрой») и двое не явились (Шкловский Андрей Ильич, ООО «Финструм 1»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 аукцион признается несостоявшимся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 в течение десяти дней со дня подписания настоящего протокола ООО «СпецДорСтрой» комитетом по управлению городским имуществом и земельными ресурсами администрации города Нижнего Новгорода будет направлено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 соответствии со статьей 39.12 ЗК РФ ООО «СпецДорСтрой» (директор Бузин С.В.) обязан заключить с администрацией города Нижнего Новгорода договор аренды земельного участка не ранее чем через 10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70580762"/>
      <w:bookmarkStart w:id="1" w:name="_Hlk70580762"/>
      <w:bookmarkEnd w:id="1"/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__________________________/С.Н. Помпаева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бедитель аукциона: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_________/С.В. Бузин/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токол вел: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/А.В. Смирнов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0580762"/>
      <w:bookmarkStart w:id="3" w:name="_Hlk70580762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6:00Z</dcterms:created>
  <dc:creator>osminina</dc:creator>
  <dc:description/>
  <dc:language>en-US</dc:language>
  <cp:lastModifiedBy>av.smirnov</cp:lastModifiedBy>
  <cp:lastPrinted>2022-08-12T14:05:00Z</cp:lastPrinted>
  <dcterms:modified xsi:type="dcterms:W3CDTF">2022-08-15T10:36:00Z</dcterms:modified>
  <cp:revision>2</cp:revision>
  <dc:subject/>
  <dc:title>Извещение о проведении</dc:title>
</cp:coreProperties>
</file>