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9.08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7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4.07.2022 № 3343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7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.Нижний Новгород, Автозаводский район, п.Новое Доскино, ул.32-я линия, кадастровый номер 52:18:0040003:117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асть, г.Нижний Новгород, Автозаводский район, п.Новое Доскино, ул.32-я ли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564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40003:117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Российская Федерация, Нижегородская область, г.Нижний Новгород, Автозаводский район, п.Новое Доскино, ул.32-я линия</w:t>
      </w:r>
      <w:r>
        <w:rPr>
          <w:lang w:val="en-US" w:eastAsia="en-US"/>
        </w:rPr>
        <w:t xml:space="preserve">, </w:t>
      </w:r>
      <w:r>
        <w:rPr/>
        <w:t>№ 64ГС-2021, дата выдачи 22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64ГС-2021) разработан на основании материалов М 1:500 муниципального картографо-геодезического фонда города Нижнего Новгорода по состоянию на 12.10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Б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зона инженерной подготовки территории (полность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b/>
        </w:rPr>
        <w:t>В связи с нахождением земельного участка в границах зоны инженерной подготовки территории необходимо получить в МКУ «Управление инженерной защиты территории города Нижнего Новгорода» (далее – МКУ «УИЗТ гНН») технические условия на инженерную подготовку территории при проектировании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инженерной подготовке территории в соответствии с техническими условиями МКУ «Управление инженерной защиты территории города Нижнего Новгорода» №153/01-13 от 16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16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роект по инженерной подготовке территории, в котором предусмотреть правильную вертикальную планировку с подсыпкой территории грунтом до проектных отметок и организацию поверхностного стока с представленной территории, а также при необходимости мероприятия по защите территории от подтопления, затопления и негативного воздействия от водных объектов, расположенных на прилегающей к предоставленному земельному участку территор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роприятия по защите котлована под фундамент проектируемого сооружения (здания) на строительный период от попадания поверхностного стока дождевых, талых вод и при необходимости от подтопления грунтовыми водами (мероприятия по водопонижени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зысканиям, проект по инженерной подготовке территории, вертикальной планировке и организации поверхностного стока, проект по искусственному осушению территории (с устройств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оектировании и производстве работ необ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справки необходимо представить в МКУ «УИЗТ гНН» исполнительную съемку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ек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500мм, идущая на пос.Доскино (линия тупиковая)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315мм, идущая на КНС «Совхоз» по ул.Бахтина, д.10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159 мм, проложенный по ул.Школь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 проектируемым инженерным сооружениям связи протяженностью 830 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сети»)</w:t>
      </w:r>
      <w:r>
        <w:rPr>
          <w:b/>
        </w:rPr>
        <w:t xml:space="preserve"> </w:t>
      </w:r>
      <w:r>
        <w:rPr/>
        <w:t>отсутствует в связи с отсутствием сети инженерно-технического обеспечения в районе местоположения подключаемого объекта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1 143 792 (один миллион сто сорок три тысячи семьсот девяносто два) рубл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564,0 кв.м, кадастровый номер: 52:18:0040003:117, </w:t>
      </w:r>
      <w:r>
        <w:rPr>
          <w:bCs/>
        </w:rPr>
        <w:t xml:space="preserve">расположенного по адресу: Нижегородская область, г.Нижний Новгород, Автозаводский район, п.Новое Доскино, ул.32-я линия, </w:t>
      </w:r>
      <w:r>
        <w:rPr/>
        <w:t>составленного в соответствии с законодательством Российской Федерации об оценочной деятельности (отчет от 07.02.2022                        № 24036/02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34 3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571 896</w:t>
      </w:r>
      <w:r>
        <w:rPr>
          <w:b/>
        </w:rPr>
        <w:t xml:space="preserve"> (пятьсот семьдесят одна тысяча восемьсот девяносто шесть)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5.08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17.08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9.08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.Нижний Новгород, Автозаводский район, п.Новое Доскино, ул.32-я линия, кадастровый номер 52:18:0040003:11</w:t>
      </w:r>
      <w:r>
        <w:rPr>
          <w:bCs/>
          <w:lang w:val="ru-RU"/>
        </w:rPr>
        <w:t>7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5.07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6.08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5.08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17.08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9.08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19.08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7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.Нижний Новгород, Автозаводский район, п.Новое Доскино, ул.32-я линия, кадастровый номер 52:18:0040003:117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Принял решение об участии в аукционе по продаже земельного участка, расположенного по адресу: Российская Федерация, Нижегородская область, г.Нижний Новгород, Автозаводский район, п.Новое Доскино, ул.32-я линия, кадастровый номер 52:18:0040003:117, с видом разрешенного использования: для индивидуального жилищного строительства, который состоится 19.08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564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a.bushuev</cp:lastModifiedBy>
  <cp:lastPrinted>2022-05-06T16:09:00Z</cp:lastPrinted>
  <dcterms:modified xsi:type="dcterms:W3CDTF">2022-07-14T13:41:00Z</dcterms:modified>
  <cp:revision>59</cp:revision>
  <dc:subject/>
  <dc:title>Извещение о проведении</dc:title>
</cp:coreProperties>
</file>