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14.09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., г. Нижний Новгород, Сормовский район, ул. Богатырская, напротив дома № 35, кадастровый номер 52:18:0010423:2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0.08.2022 № 4041</w:t>
      </w:r>
      <w:r>
        <w:rPr/>
        <w:t xml:space="preserve"> </w:t>
      </w:r>
      <w:r>
        <w:rPr>
          <w:bCs/>
        </w:rPr>
        <w:t>«О проведении аукциона по продаже земельного участка, расположенного по адресу: Нижегородская обл., г. 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., г. 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., г. Нижний Новгород, Сормовский район, ул. Богатырская, напротив дома № 35, кадастровый номер 52:18:0010423:21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 000  +/- 11 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10423:21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 Нижний Новгород, Сормовский район, ул. Богатырская, напротив дома № 35</w:t>
      </w:r>
      <w:r>
        <w:rPr>
          <w:lang w:val="en-US" w:eastAsia="en-US"/>
        </w:rPr>
        <w:t xml:space="preserve">, </w:t>
      </w:r>
      <w:r>
        <w:rPr/>
        <w:t>№ 77ГС-2021, дата выдачи 10.01.2022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77ГС-2021) разработан на основании сведений о топографической изученности территории  масштаба М 1:500 по состоянию на 22.10.2021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ая изученность территории подлежит полевой корректур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охранная зона объектов электросетевого хозяйства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- вдоль воздушных линий электропередачи ВЛ до 1 кВ (частично)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- вдоль подземных кабельных линий электропередачи напряжением свыше 1 кВ (частично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noBreakHyphen/>
        <w:t> </w:t>
      </w:r>
      <w:r>
        <w:rPr/>
        <w:t>в зоне минимальных расстояний по горизонтали (в свету) от ближайших подземных инженерных сетей (кабели силовые всех напряжений) до фундаментов зданий и сооружений (частично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водопроводная линия Д=400мм, по ул. Волжская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200мм, идущая на КНС по ул. Полевая, 11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низкого давления диаметром 89 мм, проложенный по ул. Богатырск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 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строительство ВОЛС 0,2 км и установка опор, при необходимости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 xml:space="preserve">отсутствует в связи с отсутствием в районе указанной территории действующих систем теплоснабжения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 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3 093 497,38 (три миллиона девяносто три тысячи четыреста девяносто семь) рублей 38 копеек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ценке от 16.06.2022 № 46 рыночной стоимости земельного участка общей площадью 1 000 кв. м, категория земель: земли населенных пунктов, разрешенное использование: для индивидуального жилищного строительства, </w:t>
      </w:r>
      <w:r>
        <w:rPr>
          <w:bCs/>
        </w:rPr>
        <w:t>кадастровый номер 52:18:0010423:21</w:t>
      </w:r>
      <w:r>
        <w:rPr/>
        <w:t xml:space="preserve">, расположенного по адресу: Нижегородская обл., г. Нижний Новгород, Сормовский район, </w:t>
      </w:r>
      <w:r>
        <w:rPr>
          <w:bCs/>
        </w:rPr>
        <w:t xml:space="preserve">ул. Богатырская, напротив дома № 35, </w:t>
      </w:r>
      <w:r>
        <w:rPr/>
        <w:t>выполненного ООО «Консалтинг-Спектр»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92 8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 </w:t>
      </w:r>
      <w:r>
        <w:rPr>
          <w:b/>
          <w:bCs/>
        </w:rPr>
        <w:t>1 546 748</w:t>
      </w:r>
      <w:r>
        <w:rPr>
          <w:bCs/>
        </w:rPr>
        <w:t xml:space="preserve"> </w:t>
      </w:r>
      <w:r>
        <w:rPr>
          <w:b/>
        </w:rPr>
        <w:t xml:space="preserve">(один миллион пятьсот сорок шесть тысяч семьсот сорок восемь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08.09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12.09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Cs/>
          <w:lang w:val="ru-RU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4.09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., г.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.</w:t>
      </w:r>
    </w:p>
    <w:p>
      <w:pPr>
        <w:pStyle w:val="TextBody"/>
        <w:ind w:firstLine="600"/>
        <w:jc w:val="both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> </w:t>
      </w:r>
      <w:r>
        <w:rPr/>
        <w:t>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2.08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09.09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08.09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12.09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 Нижний Новгород, </w:t>
      </w:r>
      <w:r>
        <w:rPr>
          <w:b/>
        </w:rPr>
        <w:t>ул. Большая Покровская, д. 15, каб. 302 (конференц-зал), 14.09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 15, каб. 302 (конференц-зал), 14.09.2022 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 xml:space="preserve">по продаже земельного участка, расположенного по адресу: Нижегородская обл., г. 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 xml:space="preserve">земельного участка, расположенного по адресу: Нижегородская обл., г. 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 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по продаже земельного участка, расположенного по адресу: </w:t>
      </w:r>
      <w:r>
        <w:rPr>
          <w:bCs/>
        </w:rPr>
        <w:t>Нижегородская обл., г. Нижний Новгород, Сормовский район, ул. Богатырская, напротив дома № 35, кадастровый номер 52:18:0010423:21, с видом разрешенного использования: для индивидуального жилищного строительства</w:t>
      </w:r>
      <w:r>
        <w:rPr/>
        <w:t>, который состоится 14.09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 00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3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20:00Z</dcterms:created>
  <dc:creator>s.emelyanova</dc:creator>
  <dc:description/>
  <dc:language>en-US</dc:language>
  <cp:lastModifiedBy>av.smirnov</cp:lastModifiedBy>
  <cp:lastPrinted>2022-08-11T12:04:00Z</cp:lastPrinted>
  <dcterms:modified xsi:type="dcterms:W3CDTF">2022-08-11T09:20:00Z</dcterms:modified>
  <cp:revision>2</cp:revision>
  <dc:subject/>
  <dc:title>Извещение о проведении</dc:title>
</cp:coreProperties>
</file>