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14.09.2022</w:t>
      </w:r>
      <w:r>
        <w:rPr>
          <w:u w:val="single"/>
        </w:rPr>
        <w:t xml:space="preserve"> </w:t>
      </w:r>
      <w:r>
        <w:rPr>
          <w:b/>
          <w:u w:val="single"/>
        </w:rPr>
        <w:t>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 Большая Покровская, д.15, каб. 302 (конференц-зал), эл.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., г. Нижний Новгород, Сормовский район, ул. Краснодарская, около дома № 23, кадастровый номер 52:18:0010423:22, с видом разрешенного использования: для индивидуальной жилой застройки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0.08.2022 № 4042</w:t>
      </w:r>
      <w:r>
        <w:rPr/>
        <w:t xml:space="preserve"> </w:t>
      </w:r>
      <w:r>
        <w:rPr>
          <w:bCs/>
        </w:rPr>
        <w:t>«О проведении аукциона по продаже земельного участка, расположенного по адресу: Нижегородская обл., г. Нижний Новгород, Сормовский район, ул. Краснодарская, около дома № 23, кадастровый номер 52:18:0010423:22, с видом разрешенного использования: для индивидуальной жилой застройки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., г. Нижний Новгород, Сормовский район, ул. Краснодарская, около дома № 23, кадастровый номер 52:18:0010423:22, с видом разрешенного использования: для индивидуальной жилой застройки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Нижегородская обл., г. Нижний Новгород, Сормовский район, ул. Краснодарская, около дома № 23, кадастровый номер 52:18:0010423:22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650  +/- 9 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10423:22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>
          <w:bCs/>
        </w:rPr>
        <w:t>для индивидуальной жилой застройки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г. Нижний Новгород, Сормовский район,  ул. Краснодарская, около дома № 23</w:t>
      </w:r>
      <w:r>
        <w:rPr>
          <w:lang w:val="en-US" w:eastAsia="en-US"/>
        </w:rPr>
        <w:t xml:space="preserve">, </w:t>
      </w:r>
      <w:r>
        <w:rPr/>
        <w:t>№ 53ГС-2021, дата выдачи 08.12.2021, содержит информацию о земельном участк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й справки земельного участка (арх. номер 53ГС-2021) разработан на основании материалов М 1:500 муниципального картографо-геодезического фонда города Нижнего Новгорода по состоянию на 22.10.2021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1</w:t>
      </w:r>
      <w:r>
        <w:rPr/>
        <w:t xml:space="preserve"> (зона индивидуальной низ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noBreakHyphen/>
        <w:t> </w:t>
      </w:r>
      <w:r>
        <w:rPr/>
        <w:t>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noBreakHyphen/>
        <w:t> </w:t>
      </w:r>
      <w:r>
        <w:rPr/>
        <w:t>санитарного разрыва вдоль стандартных маршрутов взлета и посадки воздушных судов (ОАО «Международный аэропорт Нижний Новгород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noBreakHyphen/>
        <w:t> </w:t>
      </w:r>
      <w:r>
        <w:rPr/>
        <w:t>охранная зона объектов электросетевого хозяйств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- вдоль воздушных линий электропередачи ВЛ до 1 кВ (частично),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- вдоль подземных кабельных линий электропередачи напряжением свыше 1 кВ (частично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noBreakHyphen/>
        <w:t> </w:t>
      </w:r>
      <w:r>
        <w:rPr/>
        <w:t>в зоне минимальных расстояний по горизонтали (в свету) от ближайших подземных инженерных сетей (кабели силовые всех напряжений) до фундаментов зданий и сооружений (частично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1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низ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 водопроводная линия Д=400мм, по ул. Волжская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150мм, идущая от дома № 22 по ул. Полесская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 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низкого давления диаметром 114 мм, проложенный по ул. Краснодарская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 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строительство ВОЛС 0,2 км и установка опор, при необходимости.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 xml:space="preserve">отсутствует в связи с отсутствием в районе указанной территории действующих систем теплоснабжения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 Нижний Новгород, ул. Большая Покровская, д. 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2 010 773,29 (два миллиона десять тысяч семьсот семьдесят три) рубля 29 копеек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ценке от 16.06.2022 № 47 рыночной стоимости земельного участка общей площадью 650 кв. м, категория земель: земли населенных пунктов, разрешенное использование: для индивидуального жилищного строительства, </w:t>
      </w:r>
      <w:r>
        <w:rPr>
          <w:bCs/>
        </w:rPr>
        <w:t>кадастровый номер 52:18:0010423:22</w:t>
      </w:r>
      <w:r>
        <w:rPr/>
        <w:t xml:space="preserve">, расположенного по адресу: Нижегородская обл., г. Нижний Новгород, Сормовский район, </w:t>
      </w:r>
      <w:r>
        <w:rPr>
          <w:bCs/>
        </w:rPr>
        <w:t xml:space="preserve">ул. Краснодарская, около дома № 23, </w:t>
      </w:r>
      <w:r>
        <w:rPr/>
        <w:t>выполненного ООО «Консалтинг-Спектр»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60 300 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 </w:t>
      </w:r>
      <w:r>
        <w:rPr>
          <w:b/>
          <w:bCs/>
        </w:rPr>
        <w:t>1 005 386</w:t>
      </w:r>
      <w:r>
        <w:rPr>
          <w:bCs/>
        </w:rPr>
        <w:t xml:space="preserve"> </w:t>
      </w:r>
      <w:r>
        <w:rPr>
          <w:b/>
        </w:rPr>
        <w:t xml:space="preserve">(один миллион пять тысяч триста восемьдесят шесть) </w:t>
      </w:r>
      <w:r>
        <w:rPr/>
        <w:t>рублей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08.09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12.09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</w:t>
      </w:r>
      <w:r>
        <w:rPr>
          <w:u w:val="single"/>
          <w:lang w:val="ru-RU"/>
        </w:rPr>
        <w:t>6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 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>
          <w:bCs/>
          <w:lang w:val="ru-RU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14.09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., г.</w:t>
      </w:r>
      <w:r>
        <w:rPr>
          <w:bCs/>
          <w:lang w:val="ru-RU"/>
        </w:rPr>
        <w:t xml:space="preserve"> </w:t>
      </w:r>
      <w:r>
        <w:rPr>
          <w:bCs/>
        </w:rPr>
        <w:t>Нижний Новгород, Сормовский район, ул. Краснодарская, около дома № 23, кадастровый номер 52:18:0010423:22, с видом разрешенного использования: для индивидуально</w:t>
      </w:r>
      <w:r>
        <w:rPr>
          <w:bCs/>
          <w:lang w:val="ru-RU"/>
        </w:rPr>
        <w:t>й</w:t>
      </w:r>
      <w:r>
        <w:rPr>
          <w:bCs/>
        </w:rPr>
        <w:t xml:space="preserve"> жил</w:t>
      </w:r>
      <w:r>
        <w:rPr>
          <w:bCs/>
          <w:lang w:val="ru-RU"/>
        </w:rPr>
        <w:t>ой застройки.</w:t>
      </w:r>
    </w:p>
    <w:p>
      <w:pPr>
        <w:pStyle w:val="TextBody"/>
        <w:ind w:firstLine="600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/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</w:t>
      </w:r>
      <w:r>
        <w:rPr>
          <w:lang w:val="ru-RU"/>
        </w:rPr>
        <w:t xml:space="preserve"> </w:t>
      </w:r>
      <w:r>
        <w:rPr/>
        <w:t>Большая Покровская, д.</w:t>
      </w:r>
      <w:r>
        <w:rPr>
          <w:lang w:val="ru-RU"/>
        </w:rPr>
        <w:t> </w:t>
      </w:r>
      <w:r>
        <w:rPr/>
        <w:t>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94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12.08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09.09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08.09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24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Нижний Новгород, ул.Большая Покровская, д.15, каб. 323, 12.09.2022 в 16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0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 Нижний Новгород, </w:t>
      </w:r>
      <w:r>
        <w:rPr>
          <w:b/>
        </w:rPr>
        <w:t>ул. Большая Покровская, д. 15, каб. 302 (конференц-зал), 14.09.2022 в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 Нижний Новгород, </w:t>
      </w:r>
      <w:r>
        <w:rPr>
          <w:b/>
        </w:rPr>
        <w:t>ул. Большая Покровская, д.15, каб.302 (конференц-зал), 14.09.2022 с 13-20 до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. Участники аукциона после оглашения начальной и каждой очередной цены поднимают билеты в случае, если они готовы заключить договор купли-продажи по более высокой цене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., г.</w:t>
      </w:r>
      <w:r>
        <w:rPr>
          <w:b/>
          <w:bCs/>
          <w:lang w:val="en-US"/>
        </w:rPr>
        <w:t> </w:t>
      </w:r>
      <w:r>
        <w:rPr>
          <w:b/>
          <w:bCs/>
        </w:rPr>
        <w:t>Нижний Новгород, Сормовский район, ул. Краснодарская, около дома № 23, кадастровый номер 52:18:0010423:22, с видом разрешенного использования: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для индивидуальной жилой застройки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., г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Нижний Новгород, Сормовский район, ул. Краснодарская, около дома № 23, кадастровый номер 52:18:0010423:22, с видом разрешенного использования: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для индивидуальной жилой застройки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по продаже земельного участка, расположенного по адресу: </w:t>
      </w:r>
      <w:r>
        <w:rPr>
          <w:bCs/>
        </w:rPr>
        <w:t>Нижегородская обл., г.Нижний Новгород, Сормовский район, ул. Краснодарская, около дома № 23, кадастровый номер 52:18:0010423:22, с видом разрешенного использования: для индивидуальной жилой застройки</w:t>
      </w:r>
      <w:r>
        <w:rPr/>
        <w:t>, который состоится 14.09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650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" w:name="sub_121"/>
      <w:r>
        <w:rPr>
          <w:szCs w:val="28"/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;</w:t>
      </w:r>
    </w:p>
    <w:p>
      <w:pPr>
        <w:pStyle w:val="Normal"/>
        <w:jc w:val="both"/>
        <w:rPr/>
      </w:pPr>
      <w:bookmarkStart w:id="6" w:name="sub_1211"/>
      <w:r>
        <w:rPr>
          <w:sz w:val="28"/>
          <w:szCs w:val="28"/>
        </w:rPr>
        <w:t>адрес (описание местоположения):</w:t>
      </w:r>
      <w:bookmarkEnd w:id="6"/>
      <w:r>
        <w:rPr>
          <w:sz w:val="28"/>
          <w:szCs w:val="28"/>
        </w:rPr>
        <w:t xml:space="preserve">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_______________________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_________________________________________________________________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_________________________________________________________________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7" w:name="sub_122"/>
      <w:r>
        <w:rPr>
          <w:szCs w:val="28"/>
          <w:lang w:val="ru-RU"/>
        </w:rPr>
        <w:t>2. Оплата по договору</w:t>
      </w:r>
      <w:bookmarkEnd w:id="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8" w:name="sub_21"/>
      <w:bookmarkEnd w:id="8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___________________________________________________________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4"/>
      <w:bookmarkEnd w:id="12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24"/>
      <w:bookmarkStart w:id="14" w:name="sub_123"/>
      <w:bookmarkStart w:id="15" w:name="sub_24"/>
      <w:bookmarkStart w:id="16" w:name="sub_123"/>
      <w:bookmarkEnd w:id="15"/>
    </w:p>
    <w:p>
      <w:pPr>
        <w:pStyle w:val="Heading1"/>
        <w:jc w:val="center"/>
        <w:rPr>
          <w:szCs w:val="28"/>
          <w:lang w:val="ru-RU"/>
        </w:rPr>
      </w:pPr>
      <w:bookmarkStart w:id="17" w:name="sub_123"/>
      <w:r>
        <w:rPr>
          <w:szCs w:val="28"/>
          <w:lang w:val="ru-RU"/>
        </w:rPr>
        <w:t>3. Права и обязанности сторон</w:t>
      </w:r>
      <w:bookmarkEnd w:id="17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9" w:name="sub_31"/>
      <w:bookmarkEnd w:id="19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3"/>
      <w:bookmarkEnd w:id="20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23"/>
      <w:bookmarkEnd w:id="21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2" w:name="sub_327"/>
      <w:bookmarkEnd w:id="22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3" w:name="sub_327"/>
      <w:bookmarkStart w:id="24" w:name="sub_328"/>
      <w:bookmarkEnd w:id="23"/>
      <w:bookmarkEnd w:id="24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5" w:name="sub_328"/>
      <w:bookmarkStart w:id="26" w:name="sub_329"/>
      <w:bookmarkEnd w:id="25"/>
      <w:bookmarkEnd w:id="26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7" w:name="sub_329"/>
      <w:bookmarkStart w:id="28" w:name="sub_3210"/>
      <w:bookmarkEnd w:id="27"/>
      <w:bookmarkEnd w:id="28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9" w:name="sub_3210"/>
      <w:bookmarkStart w:id="30" w:name="sub_3211"/>
      <w:bookmarkEnd w:id="29"/>
      <w:bookmarkEnd w:id="30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1" w:name="sub_3211"/>
      <w:bookmarkStart w:id="32" w:name="sub_124"/>
      <w:bookmarkEnd w:id="31"/>
      <w:r>
        <w:rPr>
          <w:szCs w:val="28"/>
          <w:lang w:val="ru-RU"/>
        </w:rPr>
        <w:t>4. Ответственность сторон</w:t>
      </w:r>
      <w:bookmarkEnd w:id="32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3" w:name="sub_125"/>
      <w:r>
        <w:rPr>
          <w:szCs w:val="28"/>
          <w:lang w:val="ru-RU"/>
        </w:rPr>
        <w:t xml:space="preserve">5. </w:t>
      </w:r>
      <w:bookmarkStart w:id="34" w:name="sub_126"/>
      <w:bookmarkEnd w:id="33"/>
      <w:r>
        <w:rPr>
          <w:szCs w:val="28"/>
          <w:lang w:val="ru-RU"/>
        </w:rPr>
        <w:t>Прочие условия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5" w:name="sub_61"/>
      <w:bookmarkEnd w:id="35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61"/>
      <w:bookmarkStart w:id="37" w:name="sub_62"/>
      <w:bookmarkEnd w:id="36"/>
      <w:bookmarkEnd w:id="37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62"/>
      <w:bookmarkStart w:id="39" w:name="sub_63"/>
      <w:bookmarkEnd w:id="38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0" w:name="sub_63"/>
      <w:r>
        <w:rPr>
          <w:szCs w:val="28"/>
          <w:lang w:val="ru-RU"/>
        </w:rPr>
        <w:t>6</w:t>
      </w:r>
      <w:bookmarkStart w:id="41" w:name="sub_127"/>
      <w:bookmarkEnd w:id="40"/>
      <w:r>
        <w:rPr>
          <w:szCs w:val="28"/>
          <w:lang w:val="ru-RU"/>
        </w:rPr>
        <w:t>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_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highlight w:val="cyan"/>
        </w:rPr>
      </w:pPr>
      <w:r>
        <w:rPr>
          <w:rFonts w:cs="Times New Roman" w:ascii="Times New Roman" w:hAnsi="Times New Roman"/>
          <w:b w:val="false"/>
          <w:sz w:val="10"/>
          <w:szCs w:val="10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3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0:00Z</dcterms:created>
  <dc:creator>s.emelyanova</dc:creator>
  <dc:description/>
  <dc:language>en-US</dc:language>
  <cp:lastModifiedBy>av.smirnov</cp:lastModifiedBy>
  <cp:lastPrinted>2022-08-11T11:18:00Z</cp:lastPrinted>
  <dcterms:modified xsi:type="dcterms:W3CDTF">2022-08-11T09:14:00Z</dcterms:modified>
  <cp:revision>4</cp:revision>
  <dc:subject/>
  <dc:title>Извещение о проведении</dc:title>
</cp:coreProperties>
</file>