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40583:171, </w:t>
      </w:r>
      <w:r>
        <w:rPr>
          <w:sz w:val="28"/>
          <w:szCs w:val="28"/>
        </w:rPr>
        <w:t>площадью 640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город Нижний Новгород, ул. Абразивная, у дома № 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05.12.2022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НАЗ "Сокол"), зона "А"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Международный аэропорт Нижний Новгород"), зона "Б"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санитарной охраны водозаборов (3 пояс), (подающих воду из поверхностного источника питьевого и хозяйственно-бытового водоснабжения –Чебоксарское водохранилище: р. Ока, р. Волга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оны санитарной охраны (2, 3 пояс (пояс ограничений)) водоисточника (р. Ока) для Автозаводской водопроводной станции ООО «Заводские сети», расположенной в Нижегородской области, городском округе город Нижний Новгород, ул. Шнитникова, 19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зоны санитарной охраны (2, 3 пояс) водопроводных станций АО «Нижегородский водоканал» Малиновая гряда и Слудинская, расположенных на реке Оке в Нижегородской области, городском округе город Нижний Новгород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охранной зоны объектов электросетевого хозяйства: - вдоль воздушных линий электропередачи ВЛ до 1 кВ; - вокруг подстанции (ТП) 1-20 кВ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4.12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2.01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05.12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12-12T14:52:00Z</cp:lastPrinted>
  <dcterms:modified xsi:type="dcterms:W3CDTF">2022-12-13T08:19:00Z</dcterms:modified>
  <cp:revision>499</cp:revision>
  <dc:subject/>
  <dc:title/>
</cp:coreProperties>
</file>